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NCUESTA A ALUMNOS</w:t>
      </w:r>
    </w:p>
    <w:p>
      <w:pPr>
        <w:pStyle w:val="TextBody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MAESTRÍA EN INGENIERÍA DE LOS RECURSOS HÍDRICOS</w:t>
      </w:r>
    </w:p>
    <w:p>
      <w:pPr>
        <w:pStyle w:val="TextBody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RSO:</w:t>
      </w:r>
      <w:r>
        <w:rPr>
          <w:rFonts w:cs="Arial" w:ascii="Arial" w:hAnsi="Arial"/>
        </w:rPr>
        <w:t xml:space="preserve"> …………………………………………………………………  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…………  </w:t>
      </w:r>
      <w:r>
        <w:rPr>
          <w:rFonts w:cs="Arial" w:ascii="Arial" w:hAnsi="Arial"/>
          <w:b/>
        </w:rPr>
        <w:t>Cuatrimestre (1º ó 2º):</w:t>
      </w:r>
      <w:r>
        <w:rPr>
          <w:rFonts w:cs="Arial" w:ascii="Arial" w:hAnsi="Arial"/>
        </w:rPr>
        <w:t xml:space="preserve"> 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VALUACIÓN DE SU DESEMPEÑO</w:t>
      </w:r>
      <w:r>
        <w:rPr>
          <w:rFonts w:cs="Arial" w:ascii="Arial" w:hAnsi="Arial"/>
        </w:rPr>
        <w:t xml:space="preserve"> (marcar con una cruz la opción de respuesta elegida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¿Cómo juzga sus preparación previa para el curso 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622"/>
        <w:gridCol w:w="2014"/>
        <w:gridCol w:w="620"/>
        <w:gridCol w:w="2014"/>
        <w:gridCol w:w="619"/>
        <w:gridCol w:w="201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iciente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ular 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ena 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y Buena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2. ¿Qué evaluación hace sobre su desempeño en el curso ?</w:t>
      </w:r>
    </w:p>
    <w:p>
      <w:pPr>
        <w:pStyle w:val="Heading"/>
        <w:jc w:val="left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621"/>
        <w:gridCol w:w="2014"/>
        <w:gridCol w:w="622"/>
        <w:gridCol w:w="2014"/>
        <w:gridCol w:w="621"/>
        <w:gridCol w:w="2015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uficiente 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ular 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eno 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y Bueno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VALUACIÓN DEL CURSO</w:t>
      </w:r>
      <w:r>
        <w:rPr>
          <w:rFonts w:cs="Arial" w:ascii="Arial" w:hAnsi="Arial"/>
        </w:rPr>
        <w:t xml:space="preserve"> (marcar con una cruz la opción de respuesta elegi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 concepto sobre la información dada al inicio del curso relativa a su planific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324"/>
        <w:gridCol w:w="1196"/>
        <w:gridCol w:w="381"/>
        <w:gridCol w:w="1140"/>
        <w:gridCol w:w="381"/>
        <w:gridCol w:w="1056"/>
        <w:gridCol w:w="384"/>
        <w:gridCol w:w="1473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iciente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r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ena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y Buena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tenido del program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ibliografía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ronograma de actividades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diciones de aprobación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¿Se desarrollaron los contenidos planificados ?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423"/>
        <w:gridCol w:w="2210"/>
        <w:gridCol w:w="406"/>
        <w:gridCol w:w="3129"/>
        <w:gridCol w:w="234"/>
        <w:gridCol w:w="192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ocos temas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la mayoría de los tema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que los contenidos del programa que no fueron desarrollados (si corresponde)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 concepto sobre el cumplimiento de las actividade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282"/>
        <w:gridCol w:w="1258"/>
        <w:gridCol w:w="419"/>
        <w:gridCol w:w="1119"/>
        <w:gridCol w:w="419"/>
        <w:gridCol w:w="1086"/>
        <w:gridCol w:w="419"/>
        <w:gridCol w:w="1359"/>
      </w:tblGrid>
      <w:tr>
        <w:trPr>
          <w:trHeight w:val="284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iciente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r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eno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y Bueno</w:t>
            </w:r>
          </w:p>
        </w:tc>
      </w:tr>
      <w:tr>
        <w:trPr>
          <w:trHeight w:val="284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ctividades teóricas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ctividades prácticas de gabinete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ctividades prácticas de campo o laboratorio (si corresponde)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respondió Insuficiente o Regular, indique a qué lo atribuye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lang w:val="en-US" w:eastAsia="en-US"/>
        </w:rPr>
        <w:t>¿ Existió articulación entre la teoría y la práctica 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423"/>
        <w:gridCol w:w="2210"/>
        <w:gridCol w:w="406"/>
        <w:gridCol w:w="3129"/>
        <w:gridCol w:w="234"/>
        <w:gridCol w:w="192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ocos temas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la mayoría de los tema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¿El material de estudio proporcionado por los docentes (apuntes, guías de trabajos prácticos, etc.) fue adecuado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423"/>
        <w:gridCol w:w="2210"/>
        <w:gridCol w:w="406"/>
        <w:gridCol w:w="3129"/>
        <w:gridCol w:w="234"/>
        <w:gridCol w:w="192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ocos temas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la mayoría de los tema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¿Consultó la bibliografía sugerida por los docentes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423"/>
        <w:gridCol w:w="2210"/>
        <w:gridCol w:w="406"/>
        <w:gridCol w:w="3129"/>
        <w:gridCol w:w="234"/>
        <w:gridCol w:w="192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ocos temas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la mayoría de los tema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lang w:val="en-US" w:eastAsia="en-US"/>
        </w:rPr>
        <w:t>¿Cómo resultó la carga horaria del curso en relación a los contenidos 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343"/>
        <w:gridCol w:w="1534"/>
        <w:gridCol w:w="510"/>
        <w:gridCol w:w="1364"/>
        <w:gridCol w:w="509"/>
        <w:gridCol w:w="1324"/>
      </w:tblGrid>
      <w:tr>
        <w:trPr>
          <w:trHeight w:val="284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iciente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esiva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ecuada</w:t>
            </w:r>
          </w:p>
        </w:tc>
      </w:tr>
      <w:tr>
        <w:trPr>
          <w:trHeight w:val="284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ctividades teóricas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ctividades prácticas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lang w:val="en-US" w:eastAsia="en-US"/>
        </w:rPr>
        <w:t>¿Cómo fue el nivel de exigencia de las evaluaciones en relación a los contenidos impartidos 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347"/>
        <w:gridCol w:w="2201"/>
        <w:gridCol w:w="345"/>
        <w:gridCol w:w="2115"/>
        <w:gridCol w:w="345"/>
        <w:gridCol w:w="2229"/>
      </w:tblGrid>
      <w:tr>
        <w:trPr>
          <w:trHeight w:val="329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Bajo 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o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lto 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sivo</w:t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Su concepto general sobre el cur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621"/>
        <w:gridCol w:w="2014"/>
        <w:gridCol w:w="622"/>
        <w:gridCol w:w="2014"/>
        <w:gridCol w:w="621"/>
        <w:gridCol w:w="2015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suficiente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ular 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eno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y Bueno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CEPTO DE LOS DOCENTE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marcar con una cruz la opción de respuesta elegi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336"/>
        <w:gridCol w:w="335"/>
        <w:gridCol w:w="336"/>
        <w:gridCol w:w="339"/>
        <w:gridCol w:w="335"/>
        <w:gridCol w:w="335"/>
        <w:gridCol w:w="336"/>
        <w:gridCol w:w="339"/>
        <w:gridCol w:w="335"/>
        <w:gridCol w:w="335"/>
        <w:gridCol w:w="335"/>
        <w:gridCol w:w="340"/>
        <w:gridCol w:w="335"/>
        <w:gridCol w:w="335"/>
        <w:gridCol w:w="335"/>
        <w:gridCol w:w="340"/>
      </w:tblGrid>
      <w:tr>
        <w:trPr>
          <w:trHeight w:val="383" w:hRule="atLeast"/>
          <w:cantSplit w:val="true"/>
        </w:trPr>
        <w:tc>
          <w:tcPr>
            <w:tcW w:w="454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DOCENTE</w:t>
            </w:r>
          </w:p>
        </w:tc>
      </w:tr>
      <w:tr>
        <w:trPr>
          <w:trHeight w:val="382" w:hRule="atLeast"/>
          <w:cantSplit w:val="true"/>
        </w:trPr>
        <w:tc>
          <w:tcPr>
            <w:tcW w:w="454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</w:rPr>
              <w:t>. Manejo de los temas dictados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 Insuficiente  -  2: Regular  -  3: Bueno  -  4: Muy bueno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</w:rPr>
              <w:t>. Precisión y claridad en la exposició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 Insuficiente  -  2: Regular  -  3: Buena  -  4: Muy buena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</w:rPr>
              <w:t>. Predisposición para responder preguntas e inquietudes de los alumno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 Insuficiente  -  2: Regular  -  3: Buena  -  4: Muy buena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</w:rPr>
              <w:t>. Incorporación de ejemplos o demostraciones aplicadas a la ingeniería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 Insuficiente  -  2: Regular  -  3: Bueno  -  4: Muy bueno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</w:rPr>
              <w:t>. Asistencia a las clases programad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: Insuficiente  -  2: Regular  -  3: Bueno  -  4: Muy bueno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</w:rPr>
              <w:t>. Cumplimiento de los horarios de clase acordado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: Insuficiente  -  2: Regular  -  3: Bueno  -  4: Muy bueno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</w:rPr>
              <w:t>. Cumplimiento de los horarios de consulta informados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 Insuficiente  -  2: Regular  -  3: Bueno  -  4: Muy bueno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comentarios o sugerencias que quiera realizar sobre el curso y/o docentes (si corresponde):</w:t>
      </w:r>
    </w:p>
    <w:p>
      <w:pPr>
        <w:pStyle w:val="Normal"/>
        <w:tabs>
          <w:tab w:val="clear" w:pos="709"/>
          <w:tab w:val="right" w:pos="17577" w:leader="dot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1757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4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1791970" cy="37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13:00Z</dcterms:created>
  <dc:creator>Silvia Wolansky</dc:creator>
  <dc:description/>
  <cp:keywords/>
  <dc:language>en-US</dc:language>
  <cp:lastModifiedBy>WINXP</cp:lastModifiedBy>
  <cp:lastPrinted>2007-06-13T13:14:00Z</cp:lastPrinted>
  <dcterms:modified xsi:type="dcterms:W3CDTF">2011-02-04T14:45:00Z</dcterms:modified>
  <cp:revision>32</cp:revision>
  <dc:subject/>
  <dc:title>ENCUESTA A ALUMNOS</dc:title>
</cp:coreProperties>
</file>