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anta Fe, 8 de agosto de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ES"/>
        </w:rPr>
        <w:t>Sr/a. Director/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e mi mayor consider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before="0" w:after="17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Me dirijo a Ud. en carácter de Coordinador del Proyecto “Vocaciones en Computación”, que pertenece a la Fundación Sadosky, y que desarrolla conjuntamente con la Facultad de Ingeniería y Ciencias Hídricas de la Universidad Nacional del Litoral en nuestra región.</w:t>
      </w:r>
    </w:p>
    <w:p>
      <w:pPr>
        <w:pStyle w:val="Normal"/>
        <w:spacing w:before="0" w:after="17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l objetivo de dicho proyecto es despertar en los alumnos de la escuela secundaria la vocación por estudiar carreras relacionadas con la tecnología informática, con un doble objetivo: por un lado contribuir a solucionar el problema de la carencia de recursos humanos en uno de los sectores más dinámicos de la economía, generador de exportaciones de alto valor agregado y propulsor de empleo de calidad, que a pesar de crecer significativamente en los últimos diez años, ve limitada su capacidad por la falta de recursos humanos calificados. Por otro lado, proveer a muchos jóvenes de nuestro país y en especial a los que se encuentran en situaciones de vulnerabilidad social, una posibilidad de desarrollo profesional, económico y personal.</w:t>
      </w:r>
    </w:p>
    <w:p>
      <w:pPr>
        <w:pStyle w:val="Normal"/>
        <w:spacing w:before="0" w:after="17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l público al que está destinado son los estudiantes de cuarto año como objetivo principal (quinto en las escuelas técnicas), así como también se participa a los de tercer año y quinto año (cuarto y sexto en el caso de las escuelas técnicas). Para acercar a los adolescentes a la informática, hemos diseñado un taller de 8 horas que puede desarrollarse en una o dos jornadas tanto por la mañana como de tarde según se convenga con cada institución, que les permiten a los jóvenes aprender a realizar juegos y animaciones 3D, de manera amena e interesante. Se trata de cursos que no requieren conocimientos previos de informática y que además se pueden articular con otras áreas de la currícula.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El motivo de la presente es invitar a su escuela a participar de esta experiencia, que implic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afectar a los alumnos al taller durante 8 hs de mañana o de tar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disponer de un laboratorio de computación o netbooks de conectar igualda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facilitar los elementos para proyectar videos y power poin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tar con 20 alumnos como mínimo y 100 alumnos como máximo de los 3 últimos añ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tactar al Ing. Gaston Martín: gmartin@unl.edu.ar, o al 0342 451 1629.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before="0" w:after="17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Sin otro particular, saludo a Ud. muy cordialmente.</w:t>
      </w:r>
    </w:p>
    <w:p>
      <w:pPr>
        <w:pStyle w:val="Normal"/>
        <w:spacing w:before="0" w:after="17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Ing. Gaston Martí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ordinador del Progra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Vocaciones en TIC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66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8125</wp:posOffset>
          </wp:positionH>
          <wp:positionV relativeFrom="paragraph">
            <wp:posOffset>-110490</wp:posOffset>
          </wp:positionV>
          <wp:extent cx="33528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82395</wp:posOffset>
          </wp:positionH>
          <wp:positionV relativeFrom="paragraph">
            <wp:posOffset>-9525</wp:posOffset>
          </wp:positionV>
          <wp:extent cx="782320" cy="3860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145</wp:posOffset>
          </wp:positionH>
          <wp:positionV relativeFrom="paragraph">
            <wp:posOffset>-28575</wp:posOffset>
          </wp:positionV>
          <wp:extent cx="429260" cy="4292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A92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6F6F6E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6F6F6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25:00Z</dcterms:created>
  <dc:creator>jorge</dc:creator>
  <dc:description/>
  <cp:keywords/>
  <dc:language>en-US</dc:language>
  <cp:lastModifiedBy>jorge</cp:lastModifiedBy>
  <cp:lastPrinted>2013-01-16T15:21:00Z</cp:lastPrinted>
  <dcterms:modified xsi:type="dcterms:W3CDTF">2013-08-09T19:25:00Z</dcterms:modified>
  <cp:revision>2</cp:revision>
  <dc:subject/>
  <dc:title>Santa Fe, 8 de agosto de 2013</dc:title>
</cp:coreProperties>
</file>