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000000"/>
          <w:sz w:val="18"/>
          <w:szCs w:val="18"/>
          <w:lang w:eastAsia="es-A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u w:val="single"/>
          <w:lang w:eastAsia="es-AR"/>
        </w:rPr>
        <w:t>Cómo efectuar la inscripción a las propuestas: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A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AR"/>
        </w:rPr>
        <w:t>Para inscribirse en cada propuesta, pueden ir a cada uno de los links debajo del título que corresponde a la propuesta que les interese, que figuran bajo cada título de las propuest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A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AR"/>
        </w:rPr>
        <w:t>Luego, van hacia la parte inferior de la página donde deben hacer click en “Formulario de Inscripción”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A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AR"/>
        </w:rPr>
        <w:t xml:space="preserve">Una vez allí, se abre la ficha de inscripción, donde deben llenar con sus datos. </w:t>
      </w:r>
    </w:p>
    <w:p>
      <w:pPr>
        <w:pStyle w:val="Normal"/>
        <w:shd w:fill="E5E3DF" w:val="clear"/>
        <w:spacing w:lineRule="atLeast" w:line="285" w:before="0" w:after="109"/>
        <w:rPr>
          <w:rFonts w:ascii="Times New Roman" w:hAnsi="Times New Roman" w:eastAsia="Times New Roman" w:cs="Times New Roman"/>
          <w:sz w:val="18"/>
          <w:szCs w:val="18"/>
          <w:lang w:eastAsia="es-A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AR"/>
        </w:rPr>
        <w:t>Links para todas las propuestas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¿PRACTICANDO LA CULTURA DEL BUEN TRATO? MIRADAS Y PRACTICAS PARA LA CULTURA DEL BUEN TRATO</w:t>
            </w:r>
          </w:p>
        </w:tc>
      </w:tr>
      <w:tr>
        <w:trPr/>
        <w:tc>
          <w:tcPr>
            <w:tcW w:w="8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lang w:eastAsia="es-A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lang w:eastAsia="es-AR"/>
                </w:rPr>
                <w:t>http://nuestraescuela.educacion.gov.ar/cultura-del-buen-trato/</w:t>
              </w:r>
            </w:hyperlink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s-AR"/>
              </w:rPr>
            </w:r>
          </w:p>
        </w:tc>
      </w:tr>
      <w:tr>
        <w:trPr/>
        <w:tc>
          <w:tcPr>
            <w:tcW w:w="8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Aprendizaje Basado en Problemas para la enseñanza de la Biología.</w:t>
            </w:r>
          </w:p>
        </w:tc>
      </w:tr>
      <w:tr>
        <w:trPr/>
        <w:tc>
          <w:tcPr>
            <w:tcW w:w="8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lang w:eastAsia="es-A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lang w:eastAsia="es-AR"/>
                </w:rPr>
                <w:t>http://nuestraescuela.educacion.gov.ar/ensenanza-de-la-biologia-2/</w:t>
              </w:r>
            </w:hyperlink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s-AR"/>
              </w:rPr>
            </w:r>
          </w:p>
        </w:tc>
      </w:tr>
      <w:tr>
        <w:trPr/>
        <w:tc>
          <w:tcPr>
            <w:tcW w:w="8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Arte y Educación: revisión de matrices y apertura de horizontes cognitivos</w:t>
            </w:r>
          </w:p>
        </w:tc>
      </w:tr>
      <w:tr>
        <w:trPr/>
        <w:tc>
          <w:tcPr>
            <w:tcW w:w="8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lang w:eastAsia="es-AR"/>
                </w:rPr>
                <w:t>http://nuestraescuela.educacion.gov.ar/arte-y-educacion/</w:t>
              </w:r>
            </w:hyperlink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</w:r>
          </w:p>
        </w:tc>
      </w:tr>
      <w:tr>
        <w:trPr/>
        <w:tc>
          <w:tcPr>
            <w:tcW w:w="8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Didáctica de las disciplinas: Situaciones y Perspectivas en la Enseñanza de la Biología</w:t>
            </w:r>
          </w:p>
        </w:tc>
      </w:tr>
      <w:tr>
        <w:trPr/>
        <w:tc>
          <w:tcPr>
            <w:tcW w:w="8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lang w:eastAsia="es-A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lang w:eastAsia="es-AR"/>
                </w:rPr>
                <w:t>http://nuestraescuela.educacion.gov.ar/ensenanza-de-la-biologia/</w:t>
              </w:r>
            </w:hyperlink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s-AR"/>
              </w:rPr>
            </w:r>
          </w:p>
        </w:tc>
      </w:tr>
      <w:tr>
        <w:trPr/>
        <w:tc>
          <w:tcPr>
            <w:tcW w:w="8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El uso del celular para la enseñanza de la física en el aula.</w:t>
            </w:r>
          </w:p>
        </w:tc>
      </w:tr>
      <w:tr>
        <w:trPr/>
        <w:tc>
          <w:tcPr>
            <w:tcW w:w="8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lang w:eastAsia="es-AR"/>
                </w:rPr>
                <w:t>http://nuestraescuela.educacion.gov.ar/uso-del-celular/</w:t>
              </w:r>
            </w:hyperlink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</w:r>
          </w:p>
        </w:tc>
      </w:tr>
      <w:tr>
        <w:trPr/>
        <w:tc>
          <w:tcPr>
            <w:tcW w:w="8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Enseñar con tecnologías de la información y comunicación (TIC): desafíos y posibilidades</w:t>
            </w:r>
          </w:p>
        </w:tc>
      </w:tr>
      <w:tr>
        <w:trPr/>
        <w:tc>
          <w:tcPr>
            <w:tcW w:w="8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lang w:eastAsia="es-A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lang w:eastAsia="es-AR"/>
                </w:rPr>
                <w:t>http://nuestraescuela.educacion.gov.ar/tic-desafios-y-posibilidades/</w:t>
              </w:r>
            </w:hyperlink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s-AR"/>
              </w:rPr>
            </w:r>
          </w:p>
        </w:tc>
      </w:tr>
      <w:tr>
        <w:trPr/>
        <w:tc>
          <w:tcPr>
            <w:tcW w:w="8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Fenómeno de Oxido Reducción y Fotoquímica</w:t>
            </w:r>
          </w:p>
        </w:tc>
      </w:tr>
      <w:tr>
        <w:trPr/>
        <w:tc>
          <w:tcPr>
            <w:tcW w:w="8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lang w:eastAsia="es-A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lang w:eastAsia="es-AR"/>
                </w:rPr>
                <w:t>http://nuestraescuela.educacion.gov.ar/oxido-reduccion-y-fotoquimica/</w:t>
              </w:r>
            </w:hyperlink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s-AR"/>
              </w:rPr>
            </w:r>
          </w:p>
        </w:tc>
      </w:tr>
      <w:tr>
        <w:trPr/>
        <w:tc>
          <w:tcPr>
            <w:tcW w:w="8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LA ENSEÑANZA DE LA HISTORIA RECIENTE/ PRESENTE A PARTIR DEL PLANTEO DE PROBLEMAS RELEVANTES.</w:t>
            </w:r>
          </w:p>
        </w:tc>
      </w:tr>
      <w:tr>
        <w:trPr/>
        <w:tc>
          <w:tcPr>
            <w:tcW w:w="8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lang w:eastAsia="es-AR"/>
                </w:rPr>
                <w:t>http://nuestraescuela.educacion.gov.ar/historia-reciente/</w:t>
              </w:r>
            </w:hyperlink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</w:r>
          </w:p>
        </w:tc>
      </w:tr>
      <w:tr>
        <w:trPr/>
        <w:tc>
          <w:tcPr>
            <w:tcW w:w="8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La investigación educativa como estrategia formativa en el Trayecto de la Práctica en los Profesorados de Educación Primaria</w:t>
            </w:r>
          </w:p>
        </w:tc>
      </w:tr>
      <w:tr>
        <w:trPr/>
        <w:tc>
          <w:tcPr>
            <w:tcW w:w="8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lang w:eastAsia="es-AR"/>
                </w:rPr>
                <w:t>http://nuestraescuela.educacion.gov.ar/investigacion-educativa-3/</w:t>
              </w:r>
            </w:hyperlink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</w:r>
          </w:p>
        </w:tc>
      </w:tr>
      <w:tr>
        <w:trPr/>
        <w:tc>
          <w:tcPr>
            <w:tcW w:w="8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La investigación educativa en contextos escolares: perspectivas y enfoques metodológicos</w:t>
            </w:r>
          </w:p>
        </w:tc>
      </w:tr>
      <w:tr>
        <w:trPr/>
        <w:tc>
          <w:tcPr>
            <w:tcW w:w="8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lang w:eastAsia="es-A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lang w:eastAsia="es-AR"/>
                </w:rPr>
                <w:t>http://nuestraescuela.educacion.gov.ar/investigacion-educativa-2/</w:t>
              </w:r>
            </w:hyperlink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s-AR"/>
              </w:rPr>
            </w:r>
          </w:p>
        </w:tc>
      </w:tr>
      <w:tr>
        <w:trPr/>
        <w:tc>
          <w:tcPr>
            <w:tcW w:w="8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Los mapas y las imágenes satelitales en la enseñanza de las Ciencias Sociales en el nivel primario.</w:t>
            </w:r>
          </w:p>
        </w:tc>
      </w:tr>
      <w:tr>
        <w:trPr/>
        <w:tc>
          <w:tcPr>
            <w:tcW w:w="8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lang w:eastAsia="es-A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lang w:eastAsia="es-AR"/>
                </w:rPr>
                <w:t>http://nuestraescuela.educacion.gov.ar/imagenes-satelitales/</w:t>
              </w:r>
            </w:hyperlink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s-AR"/>
              </w:rPr>
            </w:r>
          </w:p>
        </w:tc>
      </w:tr>
      <w:tr>
        <w:trPr/>
        <w:tc>
          <w:tcPr>
            <w:tcW w:w="8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METODOLOGÍA DE LA INVESTIGACIÓN DIDÁCTICA EN EL AULA DE CIENCIAS EXPERIMENTALES</w:t>
            </w:r>
          </w:p>
        </w:tc>
      </w:tr>
      <w:tr>
        <w:trPr/>
        <w:tc>
          <w:tcPr>
            <w:tcW w:w="8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lang w:eastAsia="es-A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lang w:eastAsia="es-AR"/>
                </w:rPr>
                <w:t>http://nuestraescuela.educacion.gov.ar/metodologia-de-la-investigacion/</w:t>
              </w:r>
            </w:hyperlink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s-AR"/>
              </w:rPr>
            </w:r>
          </w:p>
        </w:tc>
      </w:tr>
      <w:tr>
        <w:trPr/>
        <w:tc>
          <w:tcPr>
            <w:tcW w:w="8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Reacciones Ácido-Base relacionadas con el medio ambiente y la salud. Desarrollo de la competencia científica</w:t>
            </w:r>
          </w:p>
        </w:tc>
      </w:tr>
      <w:tr>
        <w:trPr/>
        <w:tc>
          <w:tcPr>
            <w:tcW w:w="8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lang w:eastAsia="es-A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lang w:eastAsia="es-AR"/>
                </w:rPr>
                <w:t>http://nuestraescuela.educacion.gov.ar/medio-ambiente-y-la-salud/</w:t>
              </w:r>
            </w:hyperlink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s-AR"/>
              </w:rPr>
            </w:r>
          </w:p>
        </w:tc>
      </w:tr>
      <w:tr>
        <w:trPr/>
        <w:tc>
          <w:tcPr>
            <w:tcW w:w="8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Salud, nutrición y educación infantil: construyendo estrategias en el nivel inicial.</w:t>
            </w:r>
          </w:p>
        </w:tc>
      </w:tr>
      <w:tr>
        <w:trPr/>
        <w:tc>
          <w:tcPr>
            <w:tcW w:w="8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lang w:eastAsia="es-AR"/>
                </w:rPr>
                <w:t>http://nuestraescuela.educacion.gov.ar/salud-nutricion-y-educacion-infantil/</w:t>
              </w:r>
            </w:hyperlink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</w:r>
          </w:p>
        </w:tc>
      </w:tr>
      <w:tr>
        <w:trPr/>
        <w:tc>
          <w:tcPr>
            <w:tcW w:w="8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Taller de Lenguajes Científicos: Estudio del Ambiente</w:t>
            </w:r>
          </w:p>
        </w:tc>
      </w:tr>
      <w:tr>
        <w:trPr/>
        <w:tc>
          <w:tcPr>
            <w:tcW w:w="8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lang w:eastAsia="es-AR"/>
                </w:rPr>
                <w:t>http://nuestraescuela.educacion.gov.ar/estudio-del-ambiente/</w:t>
              </w:r>
            </w:hyperlink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</w:r>
          </w:p>
        </w:tc>
      </w:tr>
      <w:tr>
        <w:trPr/>
        <w:tc>
          <w:tcPr>
            <w:tcW w:w="8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Temas, conceptos y metodologías para enseñar el espacio rural en la escuela primaria.</w:t>
            </w:r>
          </w:p>
        </w:tc>
      </w:tr>
      <w:tr>
        <w:trPr/>
        <w:tc>
          <w:tcPr>
            <w:tcW w:w="8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lang w:eastAsia="es-A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lang w:eastAsia="es-AR"/>
                </w:rPr>
                <w:t>http://nuestraescuela.educacion.gov.ar/espacio-rural/</w:t>
              </w:r>
            </w:hyperlink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s-A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estraescuela.educacion.gov.ar/cultura-del-buen-trato/" TargetMode="External"/><Relationship Id="rId3" Type="http://schemas.openxmlformats.org/officeDocument/2006/relationships/hyperlink" Target="http://nuestraescuela.educacion.gov.ar/ensenanza-de-la-biologia-2/" TargetMode="External"/><Relationship Id="rId4" Type="http://schemas.openxmlformats.org/officeDocument/2006/relationships/hyperlink" Target="http://nuestraescuela.educacion.gov.ar/arte-y-educacion/" TargetMode="External"/><Relationship Id="rId5" Type="http://schemas.openxmlformats.org/officeDocument/2006/relationships/hyperlink" Target="http://nuestraescuela.educacion.gov.ar/ensenanza-de-la-biologia/" TargetMode="External"/><Relationship Id="rId6" Type="http://schemas.openxmlformats.org/officeDocument/2006/relationships/hyperlink" Target="http://nuestraescuela.educacion.gov.ar/uso-del-celular/" TargetMode="External"/><Relationship Id="rId7" Type="http://schemas.openxmlformats.org/officeDocument/2006/relationships/hyperlink" Target="http://nuestraescuela.educacion.gov.ar/tic-desafios-y-posibilidades/" TargetMode="External"/><Relationship Id="rId8" Type="http://schemas.openxmlformats.org/officeDocument/2006/relationships/hyperlink" Target="http://nuestraescuela.educacion.gov.ar/oxido-reduccion-y-fotoquimica/" TargetMode="External"/><Relationship Id="rId9" Type="http://schemas.openxmlformats.org/officeDocument/2006/relationships/hyperlink" Target="http://nuestraescuela.educacion.gov.ar/historia-reciente/" TargetMode="External"/><Relationship Id="rId10" Type="http://schemas.openxmlformats.org/officeDocument/2006/relationships/hyperlink" Target="http://nuestraescuela.educacion.gov.ar/investigacion-educativa-3/" TargetMode="External"/><Relationship Id="rId11" Type="http://schemas.openxmlformats.org/officeDocument/2006/relationships/hyperlink" Target="http://nuestraescuela.educacion.gov.ar/investigacion-educativa-2/" TargetMode="External"/><Relationship Id="rId12" Type="http://schemas.openxmlformats.org/officeDocument/2006/relationships/hyperlink" Target="http://nuestraescuela.educacion.gov.ar/imagenes-satelitales/" TargetMode="External"/><Relationship Id="rId13" Type="http://schemas.openxmlformats.org/officeDocument/2006/relationships/hyperlink" Target="http://nuestraescuela.educacion.gov.ar/metodologia-de-la-investigacion/" TargetMode="External"/><Relationship Id="rId14" Type="http://schemas.openxmlformats.org/officeDocument/2006/relationships/hyperlink" Target="http://nuestraescuela.educacion.gov.ar/medio-ambiente-y-la-salud/" TargetMode="External"/><Relationship Id="rId15" Type="http://schemas.openxmlformats.org/officeDocument/2006/relationships/hyperlink" Target="http://nuestraescuela.educacion.gov.ar/salud-nutricion-y-educacion-infantil/" TargetMode="External"/><Relationship Id="rId16" Type="http://schemas.openxmlformats.org/officeDocument/2006/relationships/hyperlink" Target="http://nuestraescuela.educacion.gov.ar/estudio-del-ambiente/" TargetMode="External"/><Relationship Id="rId17" Type="http://schemas.openxmlformats.org/officeDocument/2006/relationships/hyperlink" Target="http://nuestraescuela.educacion.gov.ar/espacio-rural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19:00Z</dcterms:created>
  <dc:creator>admi</dc:creator>
  <dc:description/>
  <dc:language>en-US</dc:language>
  <cp:lastModifiedBy>admi</cp:lastModifiedBy>
  <dcterms:modified xsi:type="dcterms:W3CDTF">2015-03-19T03:19:00Z</dcterms:modified>
  <cp:revision>2</cp:revision>
  <dc:subject/>
  <dc:title/>
</cp:coreProperties>
</file>