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542925</wp:posOffset>
            </wp:positionV>
            <wp:extent cx="752475" cy="1076325"/>
            <wp:effectExtent l="0" t="0" r="0" b="0"/>
            <wp:wrapTight wrapText="bothSides">
              <wp:wrapPolygon edited="0">
                <wp:start x="-268" y="0"/>
                <wp:lineTo x="-268" y="21403"/>
                <wp:lineTo x="21599" y="21403"/>
                <wp:lineTo x="21599" y="0"/>
                <wp:lineTo x="-268" y="0"/>
              </wp:wrapPolygon>
            </wp:wrapTight>
            <wp:docPr id="1" name="230290_106756976079565_791234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290_106756976079565_791234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URSO DE CAPACITACION DOCENTE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DESAFIOS PARA LA CONVIVENCIA SALUDABLE EN LAS ESCUELAS”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MÓDULO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Módulo I: Desafío de construir una escuela desde un enfoque de derech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nfoque y titularidad de derech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Derechos sociales y políticas públi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Prácticas escolares desde el enfoque de derech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safío de construir a un niño como sujeto de derechos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ducación para la democracia y el ejercicio de la ciudadan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Participación, autoridad y convivencia escol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II:</w:t>
      </w:r>
      <w:r>
        <w:rPr>
          <w:rFonts w:cs="Arial" w:ascii="Arial" w:hAnsi="Arial"/>
          <w:sz w:val="24"/>
          <w:szCs w:val="24"/>
          <w:lang w:val="es-ES_tradnl"/>
        </w:rPr>
        <w:t xml:space="preserve"> Desafíos actuales para enseñar y aprender desde una mirada posibilitadora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Problemáticas emergentes en el ámbito escol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ención del bulling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as para intervenir desde una mirada anticipator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Módulo III: Desafío para la resolución de conflictos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flicto en el ámbito escolar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Mediación: principales herramientas de resolución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 de los adultos y organización institucio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Módulo IV: Desafíos para la promoción de la cultura del buen tra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enas prácticas institucionales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afíos y compromisos compartidos. 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Directora del curso: Viviana Pradolin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US"/>
        </w:rPr>
        <w:t xml:space="preserve">Disertantes: T.S. Andrea Maillot, Psic. Soc. </w:t>
      </w:r>
      <w:r>
        <w:rPr>
          <w:rFonts w:cs="Arial" w:ascii="Arial" w:hAnsi="Arial"/>
          <w:sz w:val="24"/>
          <w:szCs w:val="24"/>
          <w:lang w:val="es-ES_tradnl"/>
        </w:rPr>
        <w:t>Nancy Francalanza. (se adjuntan CV), Lic. T.O. Gabriela Pachec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TINADO A: Docentes nivel inicial, primario y secundari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ODALIDAD: presencial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PO: 40 participa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ÓN: optativa. Elaboración de un trabajo fi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CIÓN: el/la cursante podrá optar por acreditar asistencia o aprob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CARGA HORARIA: 30 HS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echas: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/10 de 18 a 21 h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/10 de 9 a 13 hs 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7/11 de 18 a 21 hs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/11 de  9 a 13 h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rios: $200 hora reloj de dictado. Total: $6.000.-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565785</wp:posOffset>
            </wp:positionV>
            <wp:extent cx="752475" cy="1076325"/>
            <wp:effectExtent l="0" t="0" r="0" b="0"/>
            <wp:wrapTight wrapText="bothSides">
              <wp:wrapPolygon edited="0">
                <wp:start x="-268" y="0"/>
                <wp:lineTo x="-268" y="21403"/>
                <wp:lineTo x="21599" y="21403"/>
                <wp:lineTo x="21599" y="0"/>
                <wp:lineTo x="-268" y="0"/>
              </wp:wrapPolygon>
            </wp:wrapTight>
            <wp:docPr id="2" name="230290_106756976079565_791234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290_106756976079565_791234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FORO DE LA INFANCIA</w:t>
      </w:r>
    </w:p>
    <w:p>
      <w:pPr>
        <w:pStyle w:val="Sinespaciado"/>
        <w:jc w:val="right"/>
        <w:rPr/>
      </w:pPr>
      <w:r>
        <w:rPr>
          <w:rFonts w:cs="Arial" w:ascii="Arial" w:hAnsi="Arial"/>
        </w:rPr>
        <w:t>(Personería jurídica en trámite)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an Martín y Cándido Pujato. </w:t>
      </w:r>
    </w:p>
    <w:p>
      <w:pPr>
        <w:pStyle w:val="Sinespaciado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forodelainfancia@yahoo.com.ar</w:t>
        </w:r>
      </w:hyperlink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l </w:t>
      </w:r>
      <w:r>
        <w:rPr>
          <w:rFonts w:cs="Arial" w:ascii="Arial" w:hAnsi="Arial"/>
          <w:b/>
          <w:bCs/>
          <w:i/>
        </w:rPr>
        <w:t>FORO DE INFANCIA</w:t>
      </w:r>
      <w:r>
        <w:rPr>
          <w:rFonts w:cs="Arial" w:ascii="Arial" w:hAnsi="Arial"/>
        </w:rPr>
        <w:t>, es un espacio que nació en la primera mitad del año 2008, que nuclea Instituciones, Profesionales y ONG de la ciudad de Santa Fe, comprometidas con  las problemáticas de la  niñez y la adolescencia santafesinas en relación a la promoción de derechos y la ampliación de ciudadanía; trabajando en su especificidad pero con la necesidad de complementar los saberes y las prácticas, compartiendo recursos, infraestructura, protagonistas. Las propuestas que se llevan adelante son, entre otra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cuar la legislación provincial a las normas nacionales e internacional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er la autonomía de las instituciones con respecto al Estado, entendiendo a éste como principal promotor de las políticas públic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er el espacio de las instituciones como constructoras de políticas públic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una clara delimitación de incumbencias entre los poderes Ejecutivo, Legislativo y Judicial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rindar formación a trabajadores y público en general desde las normativas jurídicas, paradigmas, lógicas y sentidos acordes a la promoción y protección de derechos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en caso que deba presentarse como Servicio Educativo a Terceros, se requiere un docente UNL en la dirección, o bien se requiera el aval de docente universitario)</w:t>
      </w:r>
    </w:p>
    <w:p>
      <w:pPr>
        <w:pStyle w:val="Footnot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afopredeter">
    <w:name w:val="Fuente de p疵rafo predeter."/>
    <w:qFormat/>
    <w:rPr/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ﾍndice"/>
    <w:basedOn w:val="Predeterminado"/>
    <w:qFormat/>
    <w:pPr>
      <w:suppressLineNumbers/>
    </w:pPr>
    <w:rPr/>
  </w:style>
  <w:style w:type="paragraph" w:styleId="Prafodelista">
    <w:name w:val="P疵rafo de lista"/>
    <w:basedOn w:val="Predeterminado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rodelainfancia@yahoo.com.a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4:00Z</dcterms:created>
  <dc:creator>user</dc:creator>
  <dc:description/>
  <dc:language>en-US</dc:language>
  <cp:lastModifiedBy>mariana</cp:lastModifiedBy>
  <dcterms:modified xsi:type="dcterms:W3CDTF">2014-09-11T16:04:00Z</dcterms:modified>
  <cp:revision>2</cp:revision>
  <dc:subject/>
  <dc:title/>
</cp:coreProperties>
</file>