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unes 5 de marzo de 2018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Acto de asunción de autoridades de Ciencias Veterinarias</w:t>
      </w:r>
    </w:p>
    <w:p>
      <w:pPr>
        <w:pStyle w:val="Normal"/>
        <w:rPr/>
      </w:pPr>
      <w:r>
        <w:rPr>
          <w:i/>
          <w:lang w:val="es-ES"/>
        </w:rPr>
        <w:t>Será este martes 6 de marzo a las 19 hs. en el aula Magna “10 de Abril” de la FCV-UNL. El decano Humberto Occhi y el vicedecano Hugo Ortega asumirán su segundo mandato por el periodo 2018/2022.</w:t>
      </w:r>
    </w:p>
    <w:p>
      <w:pPr>
        <w:pStyle w:val="Normal"/>
        <w:rPr/>
      </w:pPr>
      <w:r>
        <w:rPr>
          <w:lang w:val="es-ES"/>
        </w:rPr>
        <w:t>Este martes 6 de marzo a las 19 hs. en el Aula Magna “10 de Abril” (Primer Piso-Edificio Central) se realizará el acto formal de asunción de las autoridades de la Facultad de Ciencias Veterinarias por el periodo 2018-2022.</w:t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  <w:t>Cabe recordar que el Mgter. Humberto Occhi y el Dr. Hugo Ortega fueron reelectos Decano y Vicedecano respectivamente de manera unánime por el Consejo Directivo de la Unidad Académic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27000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1:00Z</dcterms:created>
  <dc:creator>Usuario de Windows</dc:creator>
  <dc:description/>
  <cp:keywords/>
  <dc:language>en-US</dc:language>
  <cp:lastModifiedBy>Usuario de Windows</cp:lastModifiedBy>
  <dcterms:modified xsi:type="dcterms:W3CDTF">2018-03-05T14:41:00Z</dcterms:modified>
  <cp:revision>3</cp:revision>
  <dc:subject/>
  <dc:title/>
</cp:coreProperties>
</file>