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  <w:t>Miércoles 10 de octubre de 2018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iencias Veterinarias intensifica su labor con comunas del centro norte de Santa F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UNL, a través de la Facultad de Ciencias Veterinarias, firmó convenios con las comunas de Ramona, Campo Piaggio, Humberto Primo, Lehmann y Villa Minetti. De esta manera, potenciará su trabajo académico, de investigación y vinculación que viene realizando.</w:t>
      </w:r>
    </w:p>
    <w:p>
      <w:pPr>
        <w:pStyle w:val="Normal"/>
        <w:rPr>
          <w:lang w:val="es-ES"/>
        </w:rPr>
      </w:pPr>
      <w:r>
        <w:rPr>
          <w:lang w:val="es-ES"/>
        </w:rPr>
        <w:t>El decano de la Facultad de Ciencias Veterinarias, Mgter. Humberto Occhi, recibió la visita de los presidentes comunales de Ramona, Méd. Vet. Fabio Barbero; de Campo Piaggio, Adrián D’Angelo; de Humberto Primo, Mauro Gilabert; de Lehmann, Lucio Beltramo y de Villa Minetti, Gabriel Gentili.</w:t>
      </w:r>
    </w:p>
    <w:p>
      <w:pPr>
        <w:pStyle w:val="Normal"/>
        <w:rPr/>
      </w:pPr>
      <w:r>
        <w:rPr>
          <w:lang w:val="es-ES"/>
        </w:rPr>
        <w:t>Durante los distintos encuentros, se realizaron las firmas de convenios marco para potenciar los trabajos de extensión, investigación y vinculación que ya se vienen realizando desde hace años en el centro norte de Santa Fe.</w:t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>Para una localidad pequeña como Ramona tener el apoyo de la dimensión que tiene la UNL, genera el sustento técnico y científico para encarar cualquier tipo de proyecto”, remarcó el presidente comunal, Fabio Barbero.</w:t>
      </w:r>
    </w:p>
    <w:p>
      <w:pPr>
        <w:pStyle w:val="Normal"/>
        <w:rPr>
          <w:lang w:val="es-ES"/>
        </w:rPr>
      </w:pPr>
      <w:r>
        <w:rPr>
          <w:lang w:val="es-ES"/>
        </w:rPr>
        <w:t>Por su parte, el presidente comunal de Villa Minetti, Gabriel Gentili, sostuvo que la intención es que las familias “puedan hacer el salto de una producción caprina de subsistencia a una producción que les permita comenzar a pensar en una actividad rentable. Es un desafío difícil, pero si no damos el primer paso nunca lo vamos a poder concretar”.</w:t>
      </w:r>
    </w:p>
    <w:p>
      <w:pPr>
        <w:pStyle w:val="Normal"/>
        <w:rPr/>
      </w:pPr>
      <w:r>
        <w:rPr>
          <w:lang w:val="es-ES"/>
        </w:rPr>
        <w:t>La comuna de Lehmann busca dar respuestas a la producción periurbana de cerdos y en Campo Piaggio se pretende favorecer el arraigo de los jóvenes a través de propuestas de capacitación en el ámbito de la producción. Por su parte, en Humberto Primo se potenciarán las acciones de asesoramiento en producción de especies menores y de capacitación.</w:t>
      </w:r>
    </w:p>
    <w:p>
      <w:pPr>
        <w:pStyle w:val="Normal"/>
        <w:rPr>
          <w:lang w:val="es-ES"/>
        </w:rPr>
      </w:pPr>
      <w:r>
        <w:rPr>
          <w:lang w:val="es-ES"/>
        </w:rPr>
        <w:t>El decano de la FCV, Mgter. Humberto Occhi, sostuvo que “es convicción de la Facultad y de la Universidad del Litoral socializar el conocimiento que se produce y democratizarlo en pos del desarrollo comunitario”.</w:t>
      </w:r>
    </w:p>
    <w:p>
      <w:pPr>
        <w:pStyle w:val="Normal"/>
        <w:rPr/>
      </w:pPr>
      <w:r>
        <w:rPr>
          <w:lang w:val="es-ES"/>
        </w:rPr>
        <w:t>“</w:t>
      </w:r>
      <w:r>
        <w:rPr>
          <w:lang w:val="es-ES"/>
        </w:rPr>
        <w:t xml:space="preserve">Como Facultad es un desafío poder hacer nuestro aporte a las localidades del centro norte santafesino en cuanto a asesoramiento técnico, investigación y producción de conocimiento”, dijo el decano quien invitó a nuevas comunas a interesarse en el trabajo de la FCV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s-ES"/>
        </w:rPr>
        <w:t>Finalmente, el director de Vinculación y Transferencia Tecnológica de la FCV, Méd. Vet. Sebastián Palmero, remarcó que “la firma de estos convenios es una gran satisfacción porque es el resultado de un proceso de años a partir del trabajo en territorio de la Facultad”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9436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9:00Z</dcterms:created>
  <dc:creator>Usuario de Windows</dc:creator>
  <dc:description/>
  <cp:keywords/>
  <dc:language>en-US</dc:language>
  <cp:lastModifiedBy>Facultad Fcv</cp:lastModifiedBy>
  <dcterms:modified xsi:type="dcterms:W3CDTF">2018-10-10T17:08:00Z</dcterms:modified>
  <cp:revision>10</cp:revision>
  <dc:subject/>
  <dc:title/>
</cp:coreProperties>
</file>