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º Convocatoria de Prácticas de Extensión de Educación Experien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Continuando con las convocatorias para la presentación de propuestas de Prácticas de Extensión de Educación Experiencial, en el marco del Plan de Desarrollo Institucional, la Secretaría de Extensión Social y Cultural, a través del PyA “</w:t>
      </w:r>
      <w:r>
        <w:rPr>
          <w:rFonts w:cs="Times New Roman" w:ascii="Times New Roman" w:hAnsi="Times New Roman"/>
          <w:lang w:val="es-ES_tradnl"/>
        </w:rPr>
        <w:t>Afianzando la Educación Experiencial como práctica innovadora en la UNL</w:t>
      </w:r>
      <w:r>
        <w:rPr>
          <w:rFonts w:cs="Arial" w:ascii="Arial" w:hAnsi="Arial"/>
          <w:lang w:val="es-ES_tradnl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vita a los equipos docentes de la UNL a participar de la </w:t>
      </w:r>
      <w:r>
        <w:rPr>
          <w:rFonts w:cs="Times New Roman" w:ascii="Times New Roman" w:hAnsi="Times New Roman"/>
          <w:b/>
          <w:sz w:val="24"/>
          <w:szCs w:val="24"/>
        </w:rPr>
        <w:t>novena convocatoria de Prácticas de Extensión de Educación Experiencial</w:t>
      </w:r>
      <w:r>
        <w:rPr>
          <w:rFonts w:cs="Times New Roman" w:ascii="Times New Roman" w:hAnsi="Times New Roman"/>
          <w:sz w:val="24"/>
          <w:szCs w:val="24"/>
        </w:rPr>
        <w:t>, para desarrollarse en el segundo cuatrimestre de 2018, en caso de que sea cuatrimestral, o para realizarse en el segundo cuatrimestre del año 2018 y primer cuatrimestre del año 2019, en caso de ser anual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UNL reafirma el reto de continuar integrando la docencia y la extensió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este horizonte, desde el área de Incorporación Curricular de la extensión se generan acciones colaborativas en estrecha interacción con las unidades académicas, y la sociedad en su conjunto. L</w:t>
      </w:r>
      <w:r>
        <w:rPr>
          <w:rFonts w:cs="Georgia" w:ascii="Georgia" w:hAnsi="Georgia"/>
        </w:rPr>
        <w:t>a extensión es una valiosa herramienta para promover el aprendizaje en el marco de las carreras de grado y en este sentido,  las PEEE se constituyen en</w:t>
      </w:r>
      <w:r>
        <w:rPr/>
        <w:t xml:space="preserve"> </w:t>
      </w:r>
      <w:r>
        <w:rPr>
          <w:rFonts w:cs="Georgia" w:ascii="Georgia" w:hAnsi="Georgia"/>
        </w:rPr>
        <w:t xml:space="preserve"> el dispositivo innovador que refleja un cambio de paradigma, de prácticas sociales y educativas, producto de la reflexión y apropiación de las personas involucradas en el proceso.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intervención social que proponen, ancla en un conocimiento que se construye desde el hacer mismo, es decir, se aprende en situació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sde este lugar, la Universidad asume </w:t>
      </w:r>
      <w:r>
        <w:rPr>
          <w:rFonts w:cs="Times New Roman" w:ascii="Times New Roman" w:hAnsi="Times New Roman"/>
        </w:rPr>
        <w:t xml:space="preserve">una vez más, el compromiso social que tiene en la formación integral de sus futuros graduados, a través de prácticas </w:t>
      </w:r>
      <w:r>
        <w:rPr>
          <w:rFonts w:cs="Times New Roman" w:ascii="Times New Roman" w:hAnsi="Times New Roman"/>
          <w:lang w:eastAsia="ar-SA"/>
        </w:rPr>
        <w:t xml:space="preserve">planificadas en forma integrada con los contenidos curriculares, que permiten poner en juego, contenidos disciplinares, valores, una actividad solidaria y de diálogo con la comunidad, haciéndose eco de lo que expresa Milagros Rafaghelli cuando afirma que “Pensar la extensión en términos de donación o imposición es negar al otro como sujeto social con capacidad para crear y transformar, para reflexionar y actuar (…)” 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2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 partir de esta convocatoria</w:t>
      </w:r>
      <w:r>
        <w:rPr>
          <w:rFonts w:cs="Times New Roman" w:ascii="Times New Roman" w:hAnsi="Times New Roman"/>
          <w:sz w:val="24"/>
          <w:szCs w:val="24"/>
        </w:rPr>
        <w:t>, seguimos impulsando acciones que nos posibiliten la elaboración de nuevas prácticas de extensión bajo la modalidad de la Educación Experiencial y promoviendo su afianzamiento como prácticas innovado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presentar las propuestas, deberán contactarse con los Secretarios de Extensión de las respectivas Unidades Académicas, </w:t>
      </w:r>
      <w:r>
        <w:rPr>
          <w:rFonts w:cs="Times New Roman" w:ascii="Times New Roman" w:hAnsi="Times New Roman"/>
          <w:b/>
          <w:sz w:val="24"/>
          <w:szCs w:val="24"/>
        </w:rPr>
        <w:t>la presentación podrá hacerse a partir del 16 de abril hasta el 4 de mayo de 2018</w:t>
      </w:r>
      <w:r>
        <w:rPr>
          <w:rFonts w:cs="Times New Roman" w:ascii="Times New Roman" w:hAnsi="Times New Roman"/>
          <w:sz w:val="24"/>
          <w:szCs w:val="24"/>
        </w:rPr>
        <w:t>, realizando la misma en soporte digital en las unidades académic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onsignas a considerar para la presentación de las propuestas están a disposición en cada una de las Secretarías de Extens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más inform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rse con el área de Incorporación Curricular de la Extensión de la Secretaria de Extensión Social y Cultura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xtensionenelcurriculo@unl.edu.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éfono: 0342-4575138 int. 115, 121 o 1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faghelli, M. (2013) “Integración docencia y extensión. Otra forma de enseñar y de aprender”  Cap. 2 La dimensión pedagógica de la extensión. Pág. 23. 1a. ed. Santa Fe Universidad Nacional del Litor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enelcurriculo@unl.edu.a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46:00Z</dcterms:created>
  <dc:creator>Usuario</dc:creator>
  <dc:description/>
  <cp:keywords/>
  <dc:language>en-US</dc:language>
  <cp:lastModifiedBy>Usuario</cp:lastModifiedBy>
  <cp:lastPrinted>2018-04-05T09:49:00Z</cp:lastPrinted>
  <dcterms:modified xsi:type="dcterms:W3CDTF">2018-04-06T11:46:00Z</dcterms:modified>
  <cp:revision>18</cp:revision>
  <dc:subject/>
  <dc:title/>
</cp:coreProperties>
</file>