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cultad de Ciencias Jurídicas y Sociales (UNL)</w:t>
      </w:r>
    </w:p>
    <w:p>
      <w:pPr>
        <w:pStyle w:val="Standard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RRERA:………………………..</w:t>
      </w:r>
    </w:p>
    <w:p>
      <w:pPr>
        <w:pStyle w:val="Standard"/>
        <w:spacing w:lineRule="auto" w:line="36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SIGNATURA: …………………</w:t>
      </w:r>
    </w:p>
    <w:p>
      <w:pPr>
        <w:pStyle w:val="Standard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LANIFICACIÓN DE CATEDRA…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atrimestre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rga Horaria: 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dalidad: </w:t>
      </w:r>
      <w:r>
        <w:rPr>
          <w:rFonts w:cs="Tahoma" w:ascii="Tahoma" w:hAnsi="Tahoma"/>
          <w:bCs/>
          <w:sz w:val="20"/>
          <w:szCs w:val="20"/>
        </w:rPr>
        <w:t>Regular / promocional (seleccionar la que corresponda)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entes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fesor Titular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fesor Adjunto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fe de Trabajos Prácticos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yudante de Cátedra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icio de clases: 12/08/19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lización de clases: 22/11/19</w:t>
      </w:r>
    </w:p>
    <w:p>
      <w:pPr>
        <w:pStyle w:val="Prrafodelista"/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ías y Horarios de las clases:</w:t>
      </w:r>
    </w:p>
    <w:p>
      <w:pPr>
        <w:pStyle w:val="Prrafodelista"/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onograma tentativo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chas de clases de consultas para alumnos libres y regulares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cha de parciales y/o evaluaciones finales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chas de exhibición de exámenes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onograma de recuperatorio/s.</w:t>
      </w:r>
    </w:p>
    <w:p>
      <w:pPr>
        <w:pStyle w:val="Prrafodelista"/>
        <w:spacing w:lineRule="auto" w:line="36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valuación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: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07" w:top="1956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35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977"/>
    </w:tblGrid>
    <w:tr>
      <w:trPr/>
      <w:tc>
        <w:tcPr>
          <w:tcW w:w="2977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acultad de Ciencias Jurídicas y Sociales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Académica</w:t>
          </w:r>
        </w:p>
      </w:tc>
      <w:tc>
        <w:tcPr>
          <w:tcW w:w="2977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 xml:space="preserve">C. Pujato 2751 S3002 ADG Santa Fe. 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Tel: (0342) 4571147(0342)4571197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Email: sec_academica@fcjs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  <w:tab w:val="center" w:pos="45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4389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Calibri"/>
      <w:kern w:val="2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5:00Z</dcterms:created>
  <dc:creator>Edith</dc:creator>
  <dc:description/>
  <cp:keywords/>
  <dc:language>en-US</dc:language>
  <cp:lastModifiedBy>Edith</cp:lastModifiedBy>
  <cp:lastPrinted>2019-06-19T11:04:00Z</cp:lastPrinted>
  <dcterms:modified xsi:type="dcterms:W3CDTF">2019-07-29T18:09:00Z</dcterms:modified>
  <cp:revision>8</cp:revision>
  <dc:subject/>
  <dc:title/>
</cp:coreProperties>
</file>