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1.png" ContentType="image/pn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9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19"/>
        <w:gridCol w:w="480"/>
        <w:gridCol w:w="241"/>
        <w:gridCol w:w="5322"/>
        <w:gridCol w:w="237"/>
        <w:gridCol w:w="81"/>
        <w:gridCol w:w="282"/>
        <w:gridCol w:w="75"/>
        <w:gridCol w:w="2028"/>
        <w:gridCol w:w="15"/>
        <w:gridCol w:w="360"/>
      </w:tblGrid>
      <w:tr>
        <w:trPr/>
        <w:tc>
          <w:tcPr>
            <w:tcW w:w="1104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slonOldFace BT;Constantia" w:hAnsi="CaslonOldFace BT;Constantia" w:cs="CaslonOldFace BT;Constantia"/>
                <w:b/>
                <w:b/>
                <w:color w:val="000000"/>
                <w:sz w:val="6"/>
                <w:szCs w:val="6"/>
              </w:rPr>
            </w:pPr>
            <w:r>
              <w:rPr>
                <w:rFonts w:eastAsia="CaslonOldFace BT;Constantia" w:cs="CaslonOldFace BT;Constantia" w:ascii="CaslonOldFace BT;Constantia" w:hAnsi="CaslonOldFace BT;Constantia"/>
                <w:b/>
                <w:color w:val="00000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0160</wp:posOffset>
                      </wp:positionV>
                      <wp:extent cx="3810000" cy="12490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0" cy="1249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" w:hAnsi="Berlin Sans FB" w:cs="Berlin Sans FB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sz w:val="22"/>
                                    </w:rPr>
                                    <w:t>DIRECCION DE ED. FÍSICA, DEPORTES Y RECREACIÓ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" w:hAnsi="Berlin Sans FB" w:cs="Berlin Sans FB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szCs w:val="28"/>
                                    </w:rPr>
                                    <w:t>U. N. 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sz w:val="22"/>
                                    </w:rPr>
                                    <w:t>Predio UNL-ATE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0"/>
                                    </w:rPr>
                                    <w:t xml:space="preserve">Av. Alicia M. de Justo S/N  - Costanera Est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" w:hAnsi="Berlin Sans FB" w:cs="Berlin Sans F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20"/>
                                    </w:rPr>
                                    <w:t xml:space="preserve">(3000) SANTA FE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" w:hAnsi="Berlin Sans FB" w:cs="Berlin Sans FB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22"/>
                                    </w:rPr>
                                    <w:t>TEL: 0342 – 4571149 interno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" w:hAnsi="Berlin Sans FB" w:cs="Berlin Sans FB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22"/>
                                    </w:rPr>
                                    <w:t>De lunes a viernes de 9 a 12 y de 13.30 a 17.30 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" w:hAnsi="Berlin Sans FB" w:cs="Berlin Sans FB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Berlin Sans FB" w:ascii="Berlin Sans FB" w:hAnsi="Berlin Sans FB"/>
                                        <w:color w:val="000000"/>
                                      </w:rPr>
                                      <w:t>jevillar@unl.edu.a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" w:hAnsi="Berlin Sans FB" w:cs="Berlin Sans F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 Bd BT;Times New Roman" w:hAnsi="Caslon Bd BT;Times New Roman" w:cs="Caslon Bd BT;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slon Bd BT;Times New Roman" w:ascii="Caslon Bd BT;Times New Roman" w:hAnsi="Caslon Bd BT;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0pt;height:98.35pt;mso-wrap-distance-left:9.05pt;mso-wrap-distance-right:9.05pt;mso-wrap-distance-top:0pt;mso-wrap-distance-bottom:0pt;margin-top:0.8pt;mso-position-vertical-relative:text;margin-left:13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sz w:val="22"/>
                              </w:rPr>
                              <w:t>DIRECCION DE ED. FÍSICA, DEPORTES Y RECRE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szCs w:val="28"/>
                              </w:rPr>
                              <w:t>U. N. 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sz w:val="22"/>
                              </w:rPr>
                              <w:t>Predio UNL-ATE</w:t>
                            </w: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Berlin Sans FB" w:ascii="Berlin Sans FB" w:hAnsi="Berlin Sans FB"/>
                                <w:sz w:val="20"/>
                              </w:rPr>
                              <w:t xml:space="preserve">Av. Alicia M. de Justo S/N  - Costanera Est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sz w:val="20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0"/>
                              </w:rPr>
                              <w:t xml:space="preserve">(3000) SANTA FE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sz w:val="22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2"/>
                              </w:rPr>
                              <w:t>TEL: 0342 – 4571149 interno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sz w:val="22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2"/>
                              </w:rPr>
                              <w:t>De lunes a viernes de 9 a 12 y de 13.30 a 17.30 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Berlin Sans FB" w:ascii="Berlin Sans FB" w:hAnsi="Berlin Sans FB"/>
                                  <w:color w:val="000000"/>
                                </w:rPr>
                                <w:t>jevillar@unl.edu.a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sz w:val="20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 Bd BT;Times New Roman" w:hAnsi="Caslon Bd BT;Times New Roman" w:cs="Caslon Bd BT;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slon Bd BT;Times New Roman" w:ascii="Caslon Bd BT;Times New Roman" w:hAnsi="Caslon Bd BT;Times New Roman"/>
                                <w:b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slonOldFace BT;Constantia" w:hAnsi="CaslonOldFace BT;Constantia" w:cs="CaslonOldFace BT;Constantia"/>
                <w:b/>
                <w:b/>
                <w:color w:val="000000"/>
                <w:sz w:val="6"/>
                <w:szCs w:val="6"/>
              </w:rPr>
            </w:pPr>
            <w:r>
              <w:rPr>
                <w:rFonts w:cs="CaslonOldFace BT;Constantia" w:ascii="CaslonOldFace BT;Constantia" w:hAnsi="CaslonOldFace BT;Constantia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CaslonOldFace BT;Constantia" w:ascii="CaslonOldFace BT;Constantia" w:hAnsi="CaslonOldFace BT;Constantia"/>
                <w:b/>
                <w:color w:val="000000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1760220" cy="9683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slonOldFace BT;Constantia" w:cs="CaslonOldFace BT;Constantia" w:ascii="CaslonOldFace BT;Constantia" w:hAnsi="CaslonOldFace BT;Constantia"/>
                <w:b/>
                <w:color w:val="000000"/>
              </w:rPr>
              <w:t xml:space="preserve">                                                                                                             </w:t>
            </w:r>
            <w:r>
              <w:rPr/>
              <w:object w:dxaOrig="4589" w:dyaOrig="458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85.1pt;height:85.1pt" filled="f" o:ole="">
                  <v:imagedata r:id="rId6" o:title=""/>
                </v:shape>
                <o:OLEObject Type="Embed" ProgID="" ShapeID="ole_rId5" DrawAspect="Content" ObjectID="_1625425117" r:id="rId5"/>
              </w:objec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rFonts w:ascii="CaslonOldFace BT;Constantia" w:hAnsi="CaslonOldFace BT;Constantia" w:cs="CaslonOldFace BT;Constanti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slonOldFace BT;Constantia" w:ascii="CaslonOldFace BT;Constantia" w:hAnsi="CaslonOldFace BT;Constantia"/>
                <w:b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slonOldFace BT;Constantia" w:hAnsi="CaslonOldFace BT;Constantia" w:cs="CaslonOldFace BT;Constantia"/>
                <w:b/>
                <w:b/>
                <w:color w:val="000000"/>
                <w:sz w:val="44"/>
              </w:rPr>
            </w:pPr>
            <w:r>
              <w:rPr>
                <w:rFonts w:cs="CaslonOldFace BT;Constantia" w:ascii="CaslonOldFace BT;Constantia" w:hAnsi="CaslonOldFace BT;Constantia"/>
                <w:b/>
                <w:color w:val="000000"/>
                <w:sz w:val="44"/>
              </w:rPr>
              <w:t>Curso:</w:t>
            </w:r>
          </w:p>
          <w:p>
            <w:pPr>
              <w:pStyle w:val="Normal"/>
              <w:jc w:val="center"/>
              <w:rPr>
                <w:rFonts w:ascii="CaslonOldFace BT;Constantia" w:hAnsi="CaslonOldFace BT;Constantia" w:cs="CaslonOldFace BT;Constant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slonOldFace BT;Constantia" w:ascii="CaslonOldFace BT;Constantia" w:hAnsi="CaslonOldFace BT;Constantia"/>
                <w:b/>
                <w:color w:val="000000"/>
                <w:sz w:val="44"/>
              </w:rPr>
              <w:t>NATACION,  NIVEL I</w:t>
            </w:r>
          </w:p>
          <w:p>
            <w:pPr>
              <w:pStyle w:val="Normal"/>
              <w:jc w:val="center"/>
              <w:rPr>
                <w:rFonts w:ascii="CaslonOldFace BT;Constantia" w:hAnsi="CaslonOldFace BT;Constantia" w:cs="CaslonOldFace BT;Constanti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slonOldFace BT;Constantia" w:ascii="CaslonOldFace BT;Constantia" w:hAnsi="CaslonOldFace BT;Constantia"/>
                <w:b/>
                <w:i/>
                <w:color w:val="000000"/>
                <w:sz w:val="22"/>
                <w:szCs w:val="22"/>
              </w:rPr>
              <w:t>Con Aval de U.N.L.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ind w:left="-170" w:right="-108" w:hanging="0"/>
              <w:jc w:val="center"/>
              <w:rPr>
                <w:rFonts w:ascii="CaslonOldFace BT;Constantia" w:hAnsi="CaslonOldFace BT;Constantia" w:cs="CaslonOldFace BT;Constantia"/>
                <w:b/>
                <w:b/>
              </w:rPr>
            </w:pPr>
            <w:bookmarkStart w:id="0" w:name="42-18600639"/>
            <w:r>
              <w:rPr>
                <w:rFonts w:cs="Verdana" w:ascii="Verdana" w:hAnsi="Verdana"/>
                <w:color w:val="2492A5"/>
                <w:sz w:val="15"/>
                <w:szCs w:val="15"/>
              </w:rPr>
              <w:drawing>
                <wp:inline distT="0" distB="0" distL="0" distR="0">
                  <wp:extent cx="1461770" cy="970915"/>
                  <wp:effectExtent l="0" t="0" r="0" b="0"/>
                  <wp:docPr id="3" name="dlSR_ctl06_iP_thumbnai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dlSR_ctl06_iP_thumbnai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slonOldFace BT;Constantia" w:hAnsi="CaslonOldFace BT;Constantia" w:cs="CaslonOldFace BT;Constantia"/>
                <w:b/>
                <w:b/>
              </w:rPr>
            </w:pPr>
            <w:r>
              <w:rPr>
                <w:rFonts w:cs="CaslonOldFace BT;Constantia" w:ascii="CaslonOldFace BT;Constantia" w:hAnsi="CaslonOldFace BT;Constantia"/>
                <w:b/>
              </w:rPr>
            </w:r>
          </w:p>
        </w:tc>
      </w:tr>
      <w:tr>
        <w:trPr/>
        <w:tc>
          <w:tcPr>
            <w:tcW w:w="10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slonOldFace BT;Constantia" w:hAnsi="CaslonOldFace BT;Constantia" w:cs="CaslonOldFace BT;Constantia"/>
                <w:b/>
                <w:b/>
                <w:sz w:val="6"/>
                <w:szCs w:val="6"/>
              </w:rPr>
            </w:pPr>
            <w:r>
              <w:rPr>
                <w:rFonts w:cs="CaslonOldFace BT;Constantia" w:ascii="CaslonOldFace BT;Constantia" w:hAnsi="CaslonOldFace BT;Constantia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CaslonOldFace BT;Constantia" w:hAnsi="CaslonOldFace BT;Constantia" w:cs="CaslonOldFace BT;Constantia"/>
                <w:sz w:val="6"/>
                <w:szCs w:val="6"/>
              </w:rPr>
            </w:pPr>
            <w:r>
              <w:rPr>
                <w:rFonts w:cs="CaslonOldFace BT;Constantia" w:ascii="CaslonOldFace BT;Constantia" w:hAnsi="CaslonOldFace BT;Constantia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CaslonOldFace BT;Constantia" w:hAnsi="CaslonOldFace BT;Constantia" w:cs="CaslonOldFace BT;Constantia"/>
                <w:sz w:val="6"/>
                <w:szCs w:val="6"/>
              </w:rPr>
            </w:pPr>
            <w:r>
              <w:rPr>
                <w:rFonts w:cs="CaslonOldFace BT;Constantia" w:ascii="CaslonOldFace BT;Constantia" w:hAnsi="CaslonOldFace BT;Constantia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CaslonOldFace BT;Constantia" w:hAnsi="CaslonOldFace BT;Constantia" w:cs="CaslonOldFace BT;Constantia"/>
                <w:sz w:val="8"/>
                <w:szCs w:val="6"/>
              </w:rPr>
            </w:pPr>
            <w:r>
              <w:rPr>
                <w:rFonts w:cs="CaslonOldFace BT;Constantia" w:ascii="CaslonOldFace BT;Constantia" w:hAnsi="CaslonOldFace BT;Constantia"/>
                <w:szCs w:val="22"/>
              </w:rPr>
              <w:t>Este Curso consiste en el dictado de nueve módulos mensuales, teórico - prácticos, durante los meses de Abril a diciembre. El contenido de cada módulo está detallado en el programa. La modalidad de dictado es semi-presencial, y consiste en el dictado de clases dos miércoles al mes de 18.30 a 22.30 hs. Si decide hacer el curso debe inscribirse con anticipación, durante los meses de febrero y marzo. Los cupos son limitados. Iniciado el curso, mensualmente se le entregará el material de estudio, contra-entrega del valor de la cuota mensual correspondiente. Cada módulo es evaluado mediante examen escrito. Por cada módulo cursado y aprobado, se extiende una constancia. Acumulados los nueve créditos (constancias), y aprobado el trabajo final se extiende la certificación con aval universitario.</w:t>
            </w:r>
          </w:p>
          <w:p>
            <w:pPr>
              <w:pStyle w:val="Normal"/>
              <w:jc w:val="both"/>
              <w:rPr>
                <w:rFonts w:ascii="CaslonOldFace BT;Constantia" w:hAnsi="CaslonOldFace BT;Constantia" w:cs="CaslonOldFace BT;Constantia"/>
                <w:sz w:val="6"/>
                <w:szCs w:val="6"/>
              </w:rPr>
            </w:pPr>
            <w:r>
              <w:rPr>
                <w:rFonts w:cs="CaslonOldFace BT;Constantia" w:ascii="CaslonOldFace BT;Constantia" w:hAnsi="CaslonOldFace BT;Constantia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CaslonOldFace BT;Constantia" w:hAnsi="CaslonOldFace BT;Constantia" w:cs="CaslonOldFace BT;Constantia"/>
                <w:color w:val="000000"/>
                <w:sz w:val="6"/>
                <w:szCs w:val="6"/>
              </w:rPr>
            </w:pPr>
            <w:r>
              <w:rPr>
                <w:rFonts w:cs="CaslonOldFace BT;Constantia" w:ascii="CaslonOldFace BT;Constantia" w:hAnsi="CaslonOldFace BT;Constantia"/>
                <w:color w:val="000000"/>
                <w:sz w:val="6"/>
                <w:szCs w:val="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slonOldFace BT;Constantia" w:hAnsi="CaslonOldFace BT;Constantia" w:cs="CaslonOldFace BT;Constantia"/>
                <w:color w:val="000000"/>
                <w:sz w:val="6"/>
                <w:szCs w:val="6"/>
              </w:rPr>
            </w:pPr>
            <w:r>
              <w:rPr>
                <w:rFonts w:cs="CaslonOldFace BT;Constantia" w:ascii="CaslonOldFace BT;Constantia" w:hAnsi="CaslonOldFace BT;Constantia"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1068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slonOldFace BT;Constantia" w:hAnsi="CaslonOldFace BT;Constantia" w:cs="CaslonOldFace BT;Constantia"/>
                <w:sz w:val="6"/>
                <w:szCs w:val="6"/>
              </w:rPr>
            </w:pPr>
            <w:r>
              <w:rPr>
                <w:rFonts w:cs="CaslonOldFace BT;Constantia" w:ascii="CaslonOldFace BT;Constantia" w:hAnsi="CaslonOldFace BT;Constantia"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Style w:val="StrongEmphasis"/>
                <w:rFonts w:ascii="Book Antiqua" w:hAnsi="Book Antiqua" w:cs="Book Antiqua"/>
                <w:color w:val="000080"/>
                <w:sz w:val="72"/>
                <w:szCs w:val="72"/>
              </w:rPr>
            </w:pPr>
            <w:bookmarkStart w:id="1" w:name="42-18600629"/>
            <w:bookmarkStart w:id="2" w:name="42-18600638"/>
            <w:bookmarkStart w:id="3" w:name="42-18600642"/>
            <w:r>
              <w:rPr>
                <w:rFonts w:cs="Verdana" w:ascii="Verdana" w:hAnsi="Verdana"/>
                <w:color w:val="2492A5"/>
                <w:sz w:val="15"/>
                <w:szCs w:val="15"/>
              </w:rPr>
              <w:drawing>
                <wp:inline distT="0" distB="0" distL="0" distR="0">
                  <wp:extent cx="1617980" cy="1075055"/>
                  <wp:effectExtent l="0" t="0" r="0" b="0"/>
                  <wp:docPr id="4" name="dlSR_ctl34_iP_thumbnai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dlSR_ctl34_iP_thumbnai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"/>
            <w:r>
              <w:rPr>
                <w:rFonts w:cs="Verdana" w:ascii="Verdana" w:hAnsi="Verdana"/>
                <w:color w:val="2492A5"/>
                <w:sz w:val="15"/>
                <w:szCs w:val="15"/>
              </w:rPr>
              <w:drawing>
                <wp:inline distT="0" distB="0" distL="0" distR="0">
                  <wp:extent cx="1617980" cy="1075055"/>
                  <wp:effectExtent l="0" t="0" r="0" b="0"/>
                  <wp:docPr id="5" name="dlSR_ctl48_iP_thumbnai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dlSR_ctl48_iP_thumbnai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4" w:name="42-18512797"/>
            <w:bookmarkEnd w:id="2"/>
            <w:bookmarkEnd w:id="3"/>
            <w:r>
              <w:rPr>
                <w:rFonts w:cs="Verdana" w:ascii="Verdana" w:hAnsi="Verdana"/>
                <w:color w:val="2492A5"/>
                <w:sz w:val="15"/>
                <w:szCs w:val="15"/>
              </w:rPr>
              <w:drawing>
                <wp:inline distT="0" distB="0" distL="0" distR="0">
                  <wp:extent cx="1617980" cy="1075055"/>
                  <wp:effectExtent l="0" t="0" r="0" b="0"/>
                  <wp:docPr id="6" name="dlSR_ctl08_iP_thumbnai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dlSR_ctl08_iP_thumbnai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5" w:name="42-18600625"/>
            <w:bookmarkEnd w:id="4"/>
            <w:r>
              <w:rPr>
                <w:rFonts w:cs="Verdana" w:ascii="Verdana" w:hAnsi="Verdana"/>
                <w:color w:val="2492A5"/>
                <w:sz w:val="15"/>
                <w:szCs w:val="15"/>
              </w:rPr>
              <w:drawing>
                <wp:inline distT="0" distB="0" distL="0" distR="0">
                  <wp:extent cx="1617980" cy="1075055"/>
                  <wp:effectExtent l="0" t="0" r="0" b="0"/>
                  <wp:docPr id="7" name="dlSR_ctl29_iP_thumbnai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dlSR_ctl29_iP_thumbnai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5"/>
          </w:p>
          <w:p>
            <w:pPr>
              <w:pStyle w:val="Normal"/>
              <w:jc w:val="both"/>
              <w:rPr>
                <w:rStyle w:val="StrongEmphasis"/>
                <w:rFonts w:ascii="CaslonOldFace BT;Constantia" w:hAnsi="CaslonOldFace BT;Constantia" w:cs="CaslonOldFace BT;Constantia"/>
                <w:color w:val="000080"/>
                <w:sz w:val="6"/>
                <w:szCs w:val="6"/>
              </w:rPr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slonOldFace BT;Constantia" w:hAnsi="CaslonOldFace BT;Constantia" w:cs="CaslonOldFace BT;Constantia"/>
                <w:sz w:val="6"/>
                <w:szCs w:val="6"/>
              </w:rPr>
            </w:pPr>
            <w:r>
              <w:rPr>
                <w:rFonts w:cs="CaslonOldFace BT;Constantia" w:ascii="CaslonOldFace BT;Constantia" w:hAnsi="CaslonOldFace BT;Constantia"/>
                <w:sz w:val="6"/>
                <w:szCs w:val="6"/>
              </w:rPr>
            </w:r>
          </w:p>
        </w:tc>
      </w:tr>
      <w:tr>
        <w:trPr/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slonOldFace BT;Constantia" w:hAnsi="CaslonOldFace BT;Constantia" w:cs="CaslonOldFace BT;Constantia"/>
                <w:b/>
                <w:b/>
              </w:rPr>
            </w:pPr>
            <w:r>
              <w:rPr>
                <w:rFonts w:cs="CaslonOldFace BT;Constantia" w:ascii="CaslonOldFace BT;Constantia" w:hAnsi="CaslonOldFace BT;Constantia"/>
                <w:b/>
              </w:rPr>
              <w:t>PROGRAMA</w:t>
            </w:r>
          </w:p>
        </w:tc>
        <w:tc>
          <w:tcPr>
            <w:tcW w:w="8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slonOldFace BT;Constantia" w:hAnsi="CaslonOldFace BT;Constantia" w:cs="CaslonOldFace BT;Constantia"/>
                <w:b/>
                <w:b/>
                <w:sz w:val="8"/>
                <w:szCs w:val="8"/>
              </w:rPr>
            </w:pPr>
            <w:r>
              <w:rPr>
                <w:rFonts w:cs="CaslonOldFace BT;Constantia" w:ascii="CaslonOldFace BT;Constantia" w:hAnsi="CaslonOldFace BT;Constantia"/>
                <w:b/>
                <w:sz w:val="8"/>
                <w:szCs w:val="8"/>
              </w:rPr>
            </w:r>
          </w:p>
          <w:p>
            <w:pPr>
              <w:pStyle w:val="TextBody"/>
              <w:rPr/>
            </w:pPr>
            <w:r>
              <w:rPr>
                <w:rFonts w:cs="Caslon224 Bk BT;Times New Roman" w:ascii="Caslon224 Bk BT;Times New Roman" w:hAnsi="Caslon224 Bk BT;Times New Roman"/>
                <w:sz w:val="20"/>
                <w:u w:val="single"/>
              </w:rPr>
              <w:t>Módulo 1</w:t>
            </w:r>
            <w:r>
              <w:rPr>
                <w:rFonts w:cs="Caslon224 Bk BT;Times New Roman" w:ascii="Caslon224 Bk BT;Times New Roman" w:hAnsi="Caslon224 Bk BT;Times New Roman"/>
                <w:sz w:val="20"/>
              </w:rPr>
              <w:t>: Planteamiento de las actividades acuáticas. Estimulación Acuática. Desarrollo y Discapacidades. El proceso de Ambientación.</w:t>
            </w:r>
          </w:p>
          <w:p>
            <w:pPr>
              <w:pStyle w:val="Normal"/>
              <w:jc w:val="both"/>
              <w:rPr>
                <w:rFonts w:ascii="Caslon224 Bk BT;Times New Roman" w:hAnsi="Caslon224 Bk BT;Times New Roman" w:cs="Caslon224 Bk BT;Times New Roman"/>
                <w:sz w:val="20"/>
                <w:szCs w:val="20"/>
                <w:u w:val="single"/>
                <w:lang w:val="es-ES_tradnl"/>
              </w:rPr>
            </w:pPr>
            <w:r>
              <w:rPr>
                <w:rFonts w:cs="Caslon224 Bk BT;Times New Roman" w:ascii="Caslon224 Bk BT;Times New Roman" w:hAnsi="Caslon224 Bk BT;Times New Roman"/>
                <w:sz w:val="20"/>
                <w:szCs w:val="20"/>
                <w:u w:val="single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slon224 Bk BT;Times New Roman" w:ascii="Caslon224 Bk BT;Times New Roman" w:hAnsi="Caslon224 Bk BT;Times New Roman"/>
                <w:sz w:val="20"/>
                <w:szCs w:val="20"/>
                <w:u w:val="single"/>
              </w:rPr>
              <w:t>Módulo 2</w:t>
            </w:r>
            <w:r>
              <w:rPr>
                <w:rFonts w:cs="Caslon224 Bk BT;Times New Roman" w:ascii="Caslon224 Bk BT;Times New Roman" w:hAnsi="Caslon224 Bk BT;Times New Roman"/>
                <w:sz w:val="20"/>
                <w:szCs w:val="20"/>
              </w:rPr>
              <w:t xml:space="preserve">: El papel de los Analizadores. Motricidad en el agua. Principios Mecánicos y Pedagógicos aplicados a la Natación. Técnica y Metodología del </w:t>
            </w:r>
            <w:r>
              <w:rPr>
                <w:rFonts w:cs="Caslon224 Bk BT;Times New Roman" w:ascii="Caslon224 Bk BT;Times New Roman" w:hAnsi="Caslon224 Bk BT;Times New Roman"/>
                <w:sz w:val="20"/>
                <w:szCs w:val="20"/>
                <w:u w:val="single"/>
              </w:rPr>
              <w:t>Estilo Crol</w:t>
            </w:r>
            <w:r>
              <w:rPr>
                <w:rFonts w:cs="Caslon224 Bk BT;Times New Roman" w:ascii="Caslon224 Bk BT;Times New Roman" w:hAnsi="Caslon224 Bk BT;Times New Roman"/>
                <w:sz w:val="20"/>
                <w:szCs w:val="20"/>
              </w:rPr>
              <w:t>: Partidas, Virajes y Reglamento.</w:t>
            </w:r>
          </w:p>
          <w:p>
            <w:pPr>
              <w:pStyle w:val="Normal"/>
              <w:jc w:val="both"/>
              <w:rPr>
                <w:rFonts w:ascii="Caslon224 Bk BT;Times New Roman" w:hAnsi="Caslon224 Bk BT;Times New Roman" w:cs="Caslon224 Bk BT;Times New Roman"/>
                <w:sz w:val="20"/>
                <w:szCs w:val="20"/>
              </w:rPr>
            </w:pPr>
            <w:r>
              <w:rPr>
                <w:rFonts w:cs="Caslon224 Bk BT;Times New Roman" w:ascii="Caslon224 Bk BT;Times New Roman" w:hAnsi="Caslon224 Bk BT;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slon224 Bk BT;Times New Roman" w:ascii="Caslon224 Bk BT;Times New Roman" w:hAnsi="Caslon224 Bk BT;Times New Roman"/>
                <w:sz w:val="20"/>
                <w:szCs w:val="20"/>
                <w:u w:val="single"/>
              </w:rPr>
              <w:t>Módulo 3:</w:t>
            </w:r>
            <w:r>
              <w:rPr>
                <w:rFonts w:cs="Caslon224 Bk BT;Times New Roman" w:ascii="Caslon224 Bk BT;Times New Roman" w:hAnsi="Caslon224 Bk BT;Times New Roman"/>
                <w:sz w:val="20"/>
                <w:szCs w:val="20"/>
              </w:rPr>
              <w:t xml:space="preserve"> Natación para adultos. Organización de escuelas de Natación. Organización de encuentros y torneos de Natación. Natación Recreativa. Técnica y Metodología del </w:t>
            </w:r>
            <w:r>
              <w:rPr>
                <w:rFonts w:cs="Caslon224 Bk BT;Times New Roman" w:ascii="Caslon224 Bk BT;Times New Roman" w:hAnsi="Caslon224 Bk BT;Times New Roman"/>
                <w:sz w:val="20"/>
                <w:szCs w:val="20"/>
                <w:u w:val="single"/>
              </w:rPr>
              <w:t>Estilo Espalda:</w:t>
            </w:r>
            <w:r>
              <w:rPr>
                <w:rFonts w:cs="Caslon224 Bk BT;Times New Roman" w:ascii="Caslon224 Bk BT;Times New Roman" w:hAnsi="Caslon224 Bk BT;Times New Roman"/>
                <w:sz w:val="20"/>
                <w:szCs w:val="20"/>
              </w:rPr>
              <w:t xml:space="preserve"> Partidas, Virajes y Reglamento. </w:t>
            </w:r>
          </w:p>
          <w:p>
            <w:pPr>
              <w:pStyle w:val="Normal"/>
              <w:jc w:val="both"/>
              <w:rPr>
                <w:rFonts w:ascii="Caslon224 Bk BT;Times New Roman" w:hAnsi="Caslon224 Bk BT;Times New Roman" w:cs="Caslon224 Bk BT;Times New Roman"/>
                <w:sz w:val="20"/>
                <w:szCs w:val="20"/>
                <w:u w:val="single"/>
              </w:rPr>
            </w:pPr>
            <w:r>
              <w:rPr>
                <w:rFonts w:cs="Caslon224 Bk BT;Times New Roman" w:ascii="Caslon224 Bk BT;Times New Roman" w:hAnsi="Caslon224 Bk BT;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slon224 Bk BT;Times New Roman" w:ascii="Caslon224 Bk BT;Times New Roman" w:hAnsi="Caslon224 Bk BT;Times New Roman"/>
                <w:sz w:val="20"/>
                <w:szCs w:val="20"/>
                <w:u w:val="single"/>
              </w:rPr>
              <w:t>Módulo 4</w:t>
            </w:r>
            <w:r>
              <w:rPr>
                <w:rFonts w:cs="Caslon224 Bk BT;Times New Roman" w:ascii="Caslon224 Bk BT;Times New Roman" w:hAnsi="Caslon224 Bk BT;Times New Roman"/>
                <w:sz w:val="20"/>
                <w:szCs w:val="20"/>
              </w:rPr>
              <w:t xml:space="preserve">: Natación Terapéutica aplicada a diferentes patologías. Técnica y Metodología del </w:t>
            </w:r>
            <w:r>
              <w:rPr>
                <w:rFonts w:cs="Caslon224 Bk BT;Times New Roman" w:ascii="Caslon224 Bk BT;Times New Roman" w:hAnsi="Caslon224 Bk BT;Times New Roman"/>
                <w:sz w:val="20"/>
                <w:szCs w:val="20"/>
                <w:u w:val="single"/>
              </w:rPr>
              <w:t>Estilo Pecho</w:t>
            </w:r>
            <w:r>
              <w:rPr>
                <w:rFonts w:cs="Caslon224 Bk BT;Times New Roman" w:ascii="Caslon224 Bk BT;Times New Roman" w:hAnsi="Caslon224 Bk BT;Times New Roman"/>
                <w:sz w:val="20"/>
                <w:szCs w:val="20"/>
              </w:rPr>
              <w:t xml:space="preserve">: Partidas, Virajes y Reglamento. </w:t>
            </w:r>
          </w:p>
          <w:p>
            <w:pPr>
              <w:pStyle w:val="Normal"/>
              <w:jc w:val="both"/>
              <w:rPr>
                <w:rFonts w:ascii="Caslon224 Bk BT;Times New Roman" w:hAnsi="Caslon224 Bk BT;Times New Roman" w:cs="Caslon224 Bk BT;Times New Roman"/>
                <w:sz w:val="20"/>
                <w:szCs w:val="20"/>
              </w:rPr>
            </w:pPr>
            <w:r>
              <w:rPr>
                <w:rFonts w:cs="Caslon224 Bk BT;Times New Roman" w:ascii="Caslon224 Bk BT;Times New Roman" w:hAnsi="Caslon224 Bk BT;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slon224 Bk BT;Times New Roman" w:ascii="Caslon224 Bk BT;Times New Roman" w:hAnsi="Caslon224 Bk BT;Times New Roman"/>
                <w:sz w:val="20"/>
                <w:szCs w:val="20"/>
                <w:u w:val="single"/>
              </w:rPr>
              <w:t>Módulo 5:</w:t>
            </w:r>
            <w:r>
              <w:rPr>
                <w:rFonts w:cs="Caslon224 Bk BT;Times New Roman" w:ascii="Caslon224 Bk BT;Times New Roman" w:hAnsi="Caslon224 Bk BT;Times New Roman"/>
                <w:sz w:val="20"/>
                <w:szCs w:val="20"/>
              </w:rPr>
              <w:t xml:space="preserve"> Técnica y Metodología del </w:t>
            </w:r>
            <w:r>
              <w:rPr>
                <w:rFonts w:cs="Caslon224 Bk BT;Times New Roman" w:ascii="Caslon224 Bk BT;Times New Roman" w:hAnsi="Caslon224 Bk BT;Times New Roman"/>
                <w:sz w:val="20"/>
                <w:szCs w:val="20"/>
                <w:u w:val="single"/>
              </w:rPr>
              <w:t>Estilo Mariposa</w:t>
            </w:r>
            <w:r>
              <w:rPr>
                <w:rFonts w:cs="Caslon224 Bk BT;Times New Roman" w:ascii="Caslon224 Bk BT;Times New Roman" w:hAnsi="Caslon224 Bk BT;Times New Roman"/>
                <w:sz w:val="20"/>
                <w:szCs w:val="20"/>
              </w:rPr>
              <w:t>: Partidas, Virajes y Reglamento. La formación del Nadador. Fundamentos del Entrenamiento en Natación y  Adaptación. Formación de base del nadador</w:t>
            </w:r>
          </w:p>
          <w:p>
            <w:pPr>
              <w:pStyle w:val="Normal"/>
              <w:jc w:val="both"/>
              <w:rPr>
                <w:rFonts w:ascii="Caslon224 Bk BT;Times New Roman" w:hAnsi="Caslon224 Bk BT;Times New Roman" w:cs="Caslon224 Bk BT;Times New Roman"/>
                <w:sz w:val="20"/>
                <w:szCs w:val="20"/>
              </w:rPr>
            </w:pPr>
            <w:r>
              <w:rPr>
                <w:rFonts w:cs="Caslon224 Bk BT;Times New Roman" w:ascii="Caslon224 Bk BT;Times New Roman" w:hAnsi="Caslon224 Bk BT;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slon224 Bk BT;Times New Roman" w:ascii="Caslon224 Bk BT;Times New Roman" w:hAnsi="Caslon224 Bk BT;Times New Roman"/>
                <w:sz w:val="20"/>
                <w:szCs w:val="20"/>
                <w:u w:val="single"/>
              </w:rPr>
              <w:t>Módulo 6:</w:t>
            </w:r>
            <w:r>
              <w:rPr>
                <w:rFonts w:cs="Caslon224 Bk BT;Times New Roman" w:ascii="Caslon224 Bk BT;Times New Roman" w:hAnsi="Caslon224 Bk BT;Times New Roman"/>
                <w:sz w:val="20"/>
                <w:szCs w:val="20"/>
              </w:rPr>
              <w:t xml:space="preserve"> Sistemas energéticos. Áreas funcionales. Resistencia Aeróbica. Resistencia Anaeróbica. Velocidad. Sistemas y Métodos de Entrenamiento. Entrenamiento fuera del agua. </w:t>
            </w:r>
          </w:p>
          <w:p>
            <w:pPr>
              <w:pStyle w:val="Normal"/>
              <w:jc w:val="both"/>
              <w:rPr>
                <w:rFonts w:ascii="Caslon224 Bk BT;Times New Roman" w:hAnsi="Caslon224 Bk BT;Times New Roman" w:cs="Caslon224 Bk BT;Times New Roman"/>
                <w:sz w:val="20"/>
                <w:szCs w:val="20"/>
              </w:rPr>
            </w:pPr>
            <w:r>
              <w:rPr>
                <w:rFonts w:cs="Caslon224 Bk BT;Times New Roman" w:ascii="Caslon224 Bk BT;Times New Roman" w:hAnsi="Caslon224 Bk BT;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slon224 Bk BT;Times New Roman" w:ascii="Caslon224 Bk BT;Times New Roman" w:hAnsi="Caslon224 Bk BT;Times New Roman"/>
                <w:sz w:val="20"/>
                <w:szCs w:val="20"/>
                <w:u w:val="single"/>
              </w:rPr>
              <w:t>Módulo 7</w:t>
            </w:r>
            <w:r>
              <w:rPr>
                <w:rFonts w:cs="Caslon224 Bk BT;Times New Roman" w:ascii="Caslon224 Bk BT;Times New Roman" w:hAnsi="Caslon224 Bk BT;Times New Roman"/>
                <w:sz w:val="20"/>
                <w:szCs w:val="20"/>
              </w:rPr>
              <w:t>: Entrenamiento de la fuerza en diferentes edades en la natación. Desarrollo de la flexibilidad en natación. Evaluación del nadador. Test de lactato. Test de Vo2 máx. Métodos de campo y laboratorio. Nutrición Deportiva.</w:t>
            </w:r>
          </w:p>
          <w:p>
            <w:pPr>
              <w:pStyle w:val="Normal"/>
              <w:jc w:val="both"/>
              <w:rPr>
                <w:rFonts w:ascii="Caslon224 Bk BT;Times New Roman" w:hAnsi="Caslon224 Bk BT;Times New Roman" w:cs="Caslon224 Bk BT;Times New Roman"/>
                <w:sz w:val="20"/>
                <w:szCs w:val="20"/>
              </w:rPr>
            </w:pPr>
            <w:r>
              <w:rPr>
                <w:rFonts w:cs="Caslon224 Bk BT;Times New Roman" w:ascii="Caslon224 Bk BT;Times New Roman" w:hAnsi="Caslon224 Bk BT;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slon224 Bk BT;Times New Roman" w:ascii="Caslon224 Bk BT;Times New Roman" w:hAnsi="Caslon224 Bk BT;Times New Roman"/>
                <w:sz w:val="20"/>
                <w:szCs w:val="20"/>
                <w:u w:val="single"/>
              </w:rPr>
              <w:t>Módulo 8</w:t>
            </w:r>
            <w:r>
              <w:rPr>
                <w:rFonts w:cs="Caslon224 Bk BT;Times New Roman" w:ascii="Caslon224 Bk BT;Times New Roman" w:hAnsi="Caslon224 Bk BT;Times New Roman"/>
                <w:sz w:val="20"/>
                <w:szCs w:val="20"/>
              </w:rPr>
              <w:t>: Planificación del entrenamiento en natación. Diseño de megaciclos, mesociclos, microciclos, jornadas, sesiones. M Planificaciones para fondistas, medio fondistas y velocistas. Estilistas, relevos y combinados. Evaluación y control del entrenamiento en Natación.</w:t>
            </w:r>
          </w:p>
          <w:p>
            <w:pPr>
              <w:pStyle w:val="Normal"/>
              <w:jc w:val="both"/>
              <w:rPr>
                <w:rFonts w:ascii="Caslon224 Bk BT;Times New Roman" w:hAnsi="Caslon224 Bk BT;Times New Roman" w:cs="Caslon224 Bk BT;Times New Roman"/>
                <w:sz w:val="20"/>
                <w:szCs w:val="20"/>
              </w:rPr>
            </w:pPr>
            <w:r>
              <w:rPr>
                <w:rFonts w:cs="Caslon224 Bk BT;Times New Roman" w:ascii="Caslon224 Bk BT;Times New Roman" w:hAnsi="Caslon224 Bk BT;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slon224 Bk BT;Times New Roman" w:ascii="Caslon224 Bk BT;Times New Roman" w:hAnsi="Caslon224 Bk BT;Times New Roman"/>
                <w:sz w:val="20"/>
                <w:szCs w:val="20"/>
                <w:u w:val="single"/>
              </w:rPr>
              <w:t xml:space="preserve">Modulo 9: </w:t>
            </w:r>
            <w:r>
              <w:rPr>
                <w:rFonts w:cs="Caslon224 Bk BT;Times New Roman" w:ascii="Caslon224 Bk BT;Times New Roman" w:hAnsi="Caslon224 Bk BT;Times New Roman"/>
                <w:sz w:val="20"/>
                <w:szCs w:val="20"/>
              </w:rPr>
              <w:t>Planificación con modelos de cargas acentuadas. Planificación con modelos de cargas concentradas. Monografía y presentación del trabajo Final.</w:t>
            </w:r>
          </w:p>
          <w:p>
            <w:pPr>
              <w:pStyle w:val="Normal"/>
              <w:rPr>
                <w:rFonts w:ascii="CaslonOldFace BT;Constantia" w:hAnsi="CaslonOldFace BT;Constantia" w:cs="CaslonOldFace BT;Constantia"/>
                <w:b/>
                <w:b/>
                <w:sz w:val="23"/>
                <w:szCs w:val="23"/>
                <w:lang w:val="pt-BR"/>
              </w:rPr>
            </w:pPr>
            <w:r>
              <w:rPr>
                <w:rFonts w:cs="CaslonOldFace BT;Constantia" w:ascii="CaslonOldFace BT;Constantia" w:hAnsi="CaslonOldFace BT;Constantia"/>
                <w:b/>
                <w:sz w:val="23"/>
                <w:szCs w:val="23"/>
                <w:lang w:val="pt-BR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slonOldFace BT;Constantia" w:hAnsi="CaslonOldFace BT;Constantia" w:cs="CaslonOldFace BT;Constantia"/>
                <w:b/>
                <w:b/>
                <w:sz w:val="23"/>
                <w:szCs w:val="23"/>
                <w:lang w:val="pt-BR"/>
              </w:rPr>
            </w:pPr>
            <w:r>
              <w:rPr>
                <w:rFonts w:cs="CaslonOldFace BT;Constantia" w:ascii="CaslonOldFace BT;Constantia" w:hAnsi="CaslonOldFace BT;Constantia"/>
                <w:b/>
                <w:sz w:val="23"/>
                <w:szCs w:val="23"/>
                <w:lang w:val="pt-BR"/>
              </w:rPr>
            </w:r>
          </w:p>
        </w:tc>
      </w:tr>
      <w:tr>
        <w:trPr/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slonOldFace BT;Constantia" w:hAnsi="CaslonOldFace BT;Constantia" w:cs="CaslonOldFace BT;Constantia"/>
                <w:b/>
                <w:b/>
              </w:rPr>
            </w:pPr>
            <w:r>
              <w:rPr>
                <w:rFonts w:cs="CaslonOldFace BT;Constantia" w:ascii="CaslonOldFace BT;Constantia" w:hAnsi="CaslonOldFace BT;Constantia"/>
                <w:b/>
              </w:rPr>
              <w:t>CREDITOS</w:t>
            </w:r>
          </w:p>
        </w:tc>
        <w:tc>
          <w:tcPr>
            <w:tcW w:w="8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slonOldFace BT;Constantia" w:hAnsi="CaslonOldFace BT;Constantia" w:cs="CaslonOldFace BT;Constantia"/>
                <w:b/>
                <w:b/>
              </w:rPr>
            </w:pPr>
            <w:r>
              <w:rPr>
                <w:rFonts w:cs="CaslonOldFace BT;Constantia" w:ascii="CaslonOldFace BT;Constantia" w:hAnsi="CaslonOldFace BT;Constantia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slonOldFace BT;Constantia" w:ascii="CaslonOldFace BT;Constantia" w:hAnsi="CaslonOldFace BT;Constantia"/>
              </w:rPr>
              <w:t>180 horas didácticas presenciales y 90 horas didácticas en domicilio.  Total: 270 hs. didácticas.</w:t>
            </w:r>
          </w:p>
          <w:p>
            <w:pPr>
              <w:pStyle w:val="Normal"/>
              <w:rPr>
                <w:rFonts w:ascii="CaslonOldFace BT;Constantia" w:hAnsi="CaslonOldFace BT;Constantia" w:cs="CaslonOldFace BT;Constantia"/>
              </w:rPr>
            </w:pPr>
            <w:r>
              <w:rPr>
                <w:rFonts w:cs="CaslonOldFace BT;Constantia" w:ascii="CaslonOldFace BT;Constantia" w:hAnsi="CaslonOldFace BT;Constantia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slonOldFace BT;Constantia" w:hAnsi="CaslonOldFace BT;Constantia" w:cs="CaslonOldFace BT;Constantia"/>
              </w:rPr>
            </w:pPr>
            <w:r>
              <w:rPr>
                <w:rFonts w:cs="CaslonOldFace BT;Constantia" w:ascii="CaslonOldFace BT;Constantia" w:hAnsi="CaslonOldFace BT;Constantia"/>
              </w:rPr>
            </w:r>
          </w:p>
        </w:tc>
      </w:tr>
      <w:tr>
        <w:trPr/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slonOldFace BT;Constantia" w:hAnsi="CaslonOldFace BT;Constantia" w:cs="CaslonOldFace BT;Constantia"/>
                <w:b/>
                <w:b/>
              </w:rPr>
            </w:pPr>
            <w:r>
              <w:rPr>
                <w:rFonts w:cs="CaslonOldFace BT;Constantia" w:ascii="CaslonOldFace BT;Constantia" w:hAnsi="CaslonOldFace BT;Constantia"/>
                <w:b/>
              </w:rPr>
              <w:t>CERTIFICACION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rPr>
                <w:rFonts w:ascii="CaslonOldFace BT;Constantia" w:hAnsi="CaslonOldFace BT;Constantia" w:cs="CaslonOldFace BT;Constantia"/>
                <w:b/>
                <w:b/>
                <w:bCs/>
                <w:sz w:val="10"/>
                <w:szCs w:val="10"/>
              </w:rPr>
            </w:pPr>
            <w:r>
              <w:rPr>
                <w:rFonts w:cs="CaslonOldFace BT;Constantia" w:ascii="CaslonOldFace BT;Constantia" w:hAnsi="CaslonOldFace BT;Constantia"/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left="13" w:hanging="0"/>
              <w:rPr/>
            </w:pPr>
            <w:r>
              <w:rPr>
                <w:rFonts w:cs="CaslonOldFace BT;Constantia" w:ascii="CaslonOldFace BT;Constantia" w:hAnsi="CaslonOldFace BT;Constantia"/>
                <w:bCs/>
                <w:sz w:val="22"/>
                <w:szCs w:val="22"/>
              </w:rPr>
              <w:t xml:space="preserve">Curso de Formación Profesional en Natación, Nivel I. Certificado extendido por Grupos de Estudio 757 y Universidad Nacional del Litoral. Secretaría de Bienestar Universitario. </w:t>
            </w:r>
          </w:p>
          <w:p>
            <w:pPr>
              <w:pStyle w:val="Normal"/>
              <w:jc w:val="center"/>
              <w:rPr>
                <w:rFonts w:ascii="CaslonOldFace BT;Constantia" w:hAnsi="CaslonOldFace BT;Constantia" w:cs="CaslonOldFace BT;Constantia"/>
                <w:bCs/>
                <w:sz w:val="22"/>
                <w:szCs w:val="22"/>
              </w:rPr>
            </w:pPr>
            <w:r>
              <w:rPr>
                <w:rFonts w:cs="CaslonOldFace BT;Constantia" w:ascii="CaslonOldFace BT;Constantia" w:hAnsi="CaslonOldFace BT;Constantia"/>
                <w:bCs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slonOldFace BT;Constantia" w:hAnsi="CaslonOldFace BT;Constantia" w:cs="CaslonOldFace BT;Constantia"/>
                <w:bCs/>
                <w:sz w:val="6"/>
                <w:szCs w:val="6"/>
              </w:rPr>
            </w:pPr>
            <w:r>
              <w:rPr>
                <w:rFonts w:cs="CaslonOldFace BT;Constantia" w:ascii="CaslonOldFace BT;Constantia" w:hAnsi="CaslonOldFace BT;Constantia"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aslonOldFace BT;Constantia" w:hAnsi="CaslonOldFace BT;Constantia" w:cs="CaslonOldFace BT;Constantia"/>
                <w:sz w:val="6"/>
                <w:szCs w:val="6"/>
              </w:rPr>
            </w:pPr>
            <w:r>
              <w:rPr/>
              <w:object w:dxaOrig="4589" w:dyaOrig="458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8.7pt;height:58.7pt" filled="f" o:ole="">
                  <v:imagedata r:id="rId13" o:title=""/>
                </v:shape>
                <o:OLEObject Type="Embed" ProgID="" ShapeID="ole_rId12" DrawAspect="Content" ObjectID="_884809148" r:id="rId12"/>
              </w:objec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slonOldFace BT;Constantia" w:hAnsi="CaslonOldFace BT;Constantia" w:cs="CaslonOldFace BT;Constantia"/>
                <w:sz w:val="6"/>
                <w:szCs w:val="6"/>
              </w:rPr>
            </w:pPr>
            <w:r>
              <w:rPr>
                <w:rFonts w:cs="CaslonOldFace BT;Constantia" w:ascii="CaslonOldFace BT;Constantia" w:hAnsi="CaslonOldFace BT;Constantia"/>
                <w:sz w:val="6"/>
                <w:szCs w:val="6"/>
              </w:rPr>
            </w:r>
          </w:p>
        </w:tc>
      </w:tr>
      <w:tr>
        <w:trPr>
          <w:trHeight w:val="98" w:hRule="atLeast"/>
        </w:trPr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slonOldFace BT;Constantia" w:hAnsi="CaslonOldFace BT;Constantia" w:cs="CaslonOldFace BT;Constantia"/>
                <w:b/>
                <w:b/>
              </w:rPr>
            </w:pPr>
            <w:r>
              <w:rPr>
                <w:rFonts w:cs="CaslonOldFace BT;Constantia" w:ascii="CaslonOldFace BT;Constantia" w:hAnsi="CaslonOldFace BT;Constantia"/>
                <w:b/>
              </w:rPr>
              <w:t>MODALIDAD DE  DICTADO</w:t>
            </w:r>
          </w:p>
        </w:tc>
        <w:tc>
          <w:tcPr>
            <w:tcW w:w="8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slonOldFace BT;Constantia" w:hAnsi="CaslonOldFace BT;Constantia" w:cs="CaslonOldFace BT;Constantia"/>
                <w:b/>
                <w:b/>
                <w:sz w:val="2"/>
                <w:szCs w:val="2"/>
              </w:rPr>
            </w:pPr>
            <w:r>
              <w:rPr>
                <w:rFonts w:cs="CaslonOldFace BT;Constantia" w:ascii="CaslonOldFace BT;Constantia" w:hAnsi="CaslonOldFace BT;Constantia"/>
                <w:b/>
                <w:sz w:val="2"/>
                <w:szCs w:val="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slonOldFace BT;Constantia" w:hAnsi="CaslonOldFace BT;Constantia" w:cs="CaslonOldFace BT;Constantia"/>
                <w:sz w:val="2"/>
                <w:szCs w:val="2"/>
              </w:rPr>
            </w:pPr>
            <w:r>
              <w:rPr>
                <w:rFonts w:cs="CaslonOldFace BT;Constantia" w:ascii="CaslonOldFace BT;Constantia" w:hAnsi="CaslonOldFace BT;Constantia"/>
                <w:sz w:val="2"/>
                <w:szCs w:val="2"/>
              </w:rPr>
            </w:r>
          </w:p>
        </w:tc>
      </w:tr>
      <w:tr>
        <w:trPr/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slonOldFace BT;Constantia" w:hAnsi="CaslonOldFace BT;Constantia" w:cs="CaslonOldFace BT;Constantia"/>
                <w:b/>
                <w:b/>
              </w:rPr>
            </w:pPr>
            <w:r>
              <w:rPr>
                <w:rFonts w:cs="CaslonOldFace BT;Constantia" w:ascii="CaslonOldFace BT;Constantia" w:hAnsi="CaslonOldFace BT;Constantia"/>
                <w:b/>
              </w:rPr>
            </w:r>
          </w:p>
        </w:tc>
        <w:tc>
          <w:tcPr>
            <w:tcW w:w="6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slonOldFace BT;Constantia" w:hAnsi="CaslonOldFace BT;Constantia" w:cs="CaslonOldFace BT;Constantia"/>
                <w:b/>
                <w:b/>
                <w:sz w:val="6"/>
                <w:szCs w:val="6"/>
              </w:rPr>
            </w:pPr>
            <w:r>
              <w:rPr>
                <w:rFonts w:cs="CaslonOldFace BT;Constantia" w:ascii="CaslonOldFace BT;Constantia" w:hAnsi="CaslonOldFace BT;Constantia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slonOldFace BT;Constantia" w:ascii="CaslonOldFace BT;Constantia" w:hAnsi="CaslonOldFace BT;Constantia"/>
                <w:b/>
              </w:rPr>
              <w:t>Modalidad Semi-presencial</w:t>
            </w:r>
            <w:r>
              <w:rPr>
                <w:rFonts w:cs="CaslonOldFace BT;Constantia" w:ascii="CaslonOldFace BT;Constantia" w:hAnsi="CaslonOldFace BT;Constantia"/>
              </w:rPr>
              <w:t>: Se dictan clases  dos miércoles por mes de 18.30 Hs. a 22.30 Hs..  Los  miércoles establecidos para el dictado del curso durante el año 2012 son:</w:t>
            </w:r>
          </w:p>
          <w:p>
            <w:pPr>
              <w:pStyle w:val="Normal"/>
              <w:jc w:val="center"/>
              <w:rPr>
                <w:rFonts w:ascii="CaslonOldFace BT;Constantia" w:hAnsi="CaslonOldFace BT;Constantia" w:cs="CaslonOldFace BT;Constantia"/>
                <w:sz w:val="6"/>
                <w:szCs w:val="6"/>
              </w:rPr>
            </w:pPr>
            <w:r>
              <w:rPr>
                <w:rFonts w:cs="CaslonOldFace BT;Constantia" w:ascii="CaslonOldFace BT;Constantia" w:hAnsi="CaslonOldFace BT;Constantia"/>
                <w:sz w:val="6"/>
                <w:szCs w:val="6"/>
              </w:rPr>
            </w:r>
          </w:p>
          <w:p>
            <w:pPr>
              <w:pStyle w:val="Normal"/>
              <w:ind w:firstLine="1213"/>
              <w:rPr/>
            </w:pPr>
            <w:r>
              <w:rPr>
                <w:rFonts w:cs="CaslonOldFace BT;Constantia" w:ascii="CaslonOldFace BT;Constantia" w:hAnsi="CaslonOldFace BT;Constantia"/>
                <w:sz w:val="20"/>
                <w:szCs w:val="20"/>
              </w:rPr>
              <w:t xml:space="preserve">11 y  25 de abril </w:t>
            </w:r>
          </w:p>
          <w:p>
            <w:pPr>
              <w:pStyle w:val="Normal"/>
              <w:ind w:firstLine="1213"/>
              <w:rPr/>
            </w:pPr>
            <w:r>
              <w:rPr>
                <w:rFonts w:eastAsia="CaslonOldFace BT;Constantia" w:cs="CaslonOldFace BT;Constantia" w:ascii="CaslonOldFace BT;Constantia" w:hAnsi="CaslonOldFace BT;Constantia"/>
                <w:sz w:val="20"/>
                <w:szCs w:val="20"/>
              </w:rPr>
              <w:t xml:space="preserve">  </w:t>
            </w:r>
            <w:r>
              <w:rPr>
                <w:rFonts w:cs="CaslonOldFace BT;Constantia" w:ascii="CaslonOldFace BT;Constantia" w:hAnsi="CaslonOldFace BT;Constantia"/>
                <w:sz w:val="20"/>
                <w:szCs w:val="20"/>
              </w:rPr>
              <w:t xml:space="preserve">9 y 23 de mayo </w:t>
            </w:r>
          </w:p>
          <w:p>
            <w:pPr>
              <w:pStyle w:val="Normal"/>
              <w:ind w:firstLine="1213"/>
              <w:rPr/>
            </w:pPr>
            <w:r>
              <w:rPr>
                <w:rFonts w:eastAsia="CaslonOldFace BT;Constantia" w:cs="CaslonOldFace BT;Constantia" w:ascii="CaslonOldFace BT;Constantia" w:hAnsi="CaslonOldFace BT;Constantia"/>
                <w:sz w:val="20"/>
                <w:szCs w:val="20"/>
              </w:rPr>
              <w:t xml:space="preserve">  </w:t>
            </w:r>
            <w:r>
              <w:rPr>
                <w:rFonts w:cs="CaslonOldFace BT;Constantia" w:ascii="CaslonOldFace BT;Constantia" w:hAnsi="CaslonOldFace BT;Constantia"/>
                <w:sz w:val="20"/>
                <w:szCs w:val="20"/>
              </w:rPr>
              <w:t xml:space="preserve">6 y  27 de junio </w:t>
            </w:r>
          </w:p>
          <w:p>
            <w:pPr>
              <w:pStyle w:val="Normal"/>
              <w:ind w:firstLine="1213"/>
              <w:rPr>
                <w:rFonts w:ascii="CaslonOldFace BT;Constantia" w:hAnsi="CaslonOldFace BT;Constantia" w:cs="CaslonOldFace BT;Constantia"/>
                <w:sz w:val="20"/>
                <w:szCs w:val="20"/>
              </w:rPr>
            </w:pPr>
            <w:r>
              <w:rPr>
                <w:rFonts w:eastAsia="CaslonOldFace BT;Constantia" w:cs="CaslonOldFace BT;Constantia" w:ascii="CaslonOldFace BT;Constantia" w:hAnsi="CaslonOldFace BT;Constantia"/>
                <w:sz w:val="20"/>
                <w:szCs w:val="20"/>
              </w:rPr>
              <w:t xml:space="preserve">  </w:t>
            </w:r>
            <w:r>
              <w:rPr>
                <w:rFonts w:cs="CaslonOldFace BT;Constantia" w:ascii="CaslonOldFace BT;Constantia" w:hAnsi="CaslonOldFace BT;Constantia"/>
                <w:sz w:val="20"/>
                <w:szCs w:val="20"/>
              </w:rPr>
              <w:t xml:space="preserve">4 y 25 de julio </w:t>
            </w:r>
          </w:p>
          <w:p>
            <w:pPr>
              <w:pStyle w:val="Normal"/>
              <w:ind w:firstLine="1213"/>
              <w:rPr/>
            </w:pPr>
            <w:r>
              <w:rPr>
                <w:rFonts w:eastAsia="CaslonOldFace BT;Constantia" w:cs="CaslonOldFace BT;Constantia" w:ascii="CaslonOldFace BT;Constantia" w:hAnsi="CaslonOldFace BT;Constantia"/>
                <w:sz w:val="20"/>
                <w:szCs w:val="20"/>
              </w:rPr>
              <w:t xml:space="preserve">  </w:t>
            </w:r>
            <w:r>
              <w:rPr>
                <w:rFonts w:cs="CaslonOldFace BT;Constantia" w:ascii="CaslonOldFace BT;Constantia" w:hAnsi="CaslonOldFace BT;Constantia"/>
                <w:sz w:val="20"/>
                <w:szCs w:val="20"/>
              </w:rPr>
              <w:t>8 y 22 de agosto</w:t>
            </w:r>
          </w:p>
          <w:p>
            <w:pPr>
              <w:pStyle w:val="Normal"/>
              <w:ind w:firstLine="1213"/>
              <w:rPr/>
            </w:pPr>
            <w:r>
              <w:rPr>
                <w:rFonts w:eastAsia="CaslonOldFace BT;Constantia" w:cs="CaslonOldFace BT;Constantia" w:ascii="CaslonOldFace BT;Constantia" w:hAnsi="CaslonOldFace BT;Constantia"/>
                <w:sz w:val="20"/>
                <w:szCs w:val="20"/>
              </w:rPr>
              <w:t xml:space="preserve">  </w:t>
            </w:r>
            <w:r>
              <w:rPr>
                <w:rFonts w:cs="CaslonOldFace BT;Constantia" w:ascii="CaslonOldFace BT;Constantia" w:hAnsi="CaslonOldFace BT;Constantia"/>
                <w:sz w:val="20"/>
                <w:szCs w:val="20"/>
              </w:rPr>
              <w:t>5 y 19 de septiembre</w:t>
            </w:r>
          </w:p>
          <w:p>
            <w:pPr>
              <w:pStyle w:val="Normal"/>
              <w:ind w:firstLine="1213"/>
              <w:rPr/>
            </w:pPr>
            <w:r>
              <w:rPr>
                <w:rFonts w:cs="CaslonOldFace BT;Constantia" w:ascii="CaslonOldFace BT;Constantia" w:hAnsi="CaslonOldFace BT;Constantia"/>
                <w:sz w:val="20"/>
                <w:szCs w:val="20"/>
              </w:rPr>
              <w:t>10 y 24 de octubre</w:t>
            </w:r>
          </w:p>
          <w:p>
            <w:pPr>
              <w:pStyle w:val="Normal"/>
              <w:ind w:firstLine="1213"/>
              <w:rPr/>
            </w:pPr>
            <w:r>
              <w:rPr>
                <w:rFonts w:eastAsia="CaslonOldFace BT;Constantia" w:cs="CaslonOldFace BT;Constantia" w:ascii="CaslonOldFace BT;Constantia" w:hAnsi="CaslonOldFace BT;Constantia"/>
                <w:sz w:val="20"/>
                <w:szCs w:val="20"/>
              </w:rPr>
              <w:t xml:space="preserve">  </w:t>
            </w:r>
            <w:r>
              <w:rPr>
                <w:rFonts w:cs="CaslonOldFace BT;Constantia" w:ascii="CaslonOldFace BT;Constantia" w:hAnsi="CaslonOldFace BT;Constantia"/>
                <w:sz w:val="20"/>
                <w:szCs w:val="20"/>
              </w:rPr>
              <w:t>7 y 21 de noviembre</w:t>
            </w:r>
          </w:p>
          <w:p>
            <w:pPr>
              <w:pStyle w:val="Normal"/>
              <w:ind w:firstLine="1213"/>
              <w:rPr>
                <w:rFonts w:ascii="CaslonOldFace BT;Constantia" w:hAnsi="CaslonOldFace BT;Constantia" w:cs="CaslonOldFace BT;Constantia"/>
                <w:sz w:val="20"/>
                <w:szCs w:val="20"/>
              </w:rPr>
            </w:pPr>
            <w:r>
              <w:rPr>
                <w:rFonts w:eastAsia="CaslonOldFace BT;Constantia" w:cs="CaslonOldFace BT;Constantia" w:ascii="CaslonOldFace BT;Constantia" w:hAnsi="CaslonOldFace BT;Constantia"/>
                <w:sz w:val="20"/>
                <w:szCs w:val="20"/>
              </w:rPr>
              <w:t xml:space="preserve">  </w:t>
            </w:r>
            <w:r>
              <w:rPr>
                <w:rFonts w:cs="CaslonOldFace BT;Constantia" w:ascii="CaslonOldFace BT;Constantia" w:hAnsi="CaslonOldFace BT;Constantia"/>
                <w:sz w:val="20"/>
                <w:szCs w:val="20"/>
              </w:rPr>
              <w:t>5 y 12 de diciembre</w:t>
            </w:r>
          </w:p>
          <w:p>
            <w:pPr>
              <w:pStyle w:val="Normal"/>
              <w:ind w:firstLine="1213"/>
              <w:rPr>
                <w:rFonts w:ascii="CaslonOldFace BT;Constantia" w:hAnsi="CaslonOldFace BT;Constantia" w:cs="CaslonOldFace BT;Constantia"/>
                <w:sz w:val="20"/>
                <w:szCs w:val="20"/>
              </w:rPr>
            </w:pPr>
            <w:r>
              <w:rPr>
                <w:rFonts w:eastAsia="CaslonOldFace BT;Constantia" w:cs="CaslonOldFace BT;Constantia" w:ascii="CaslonOldFace BT;Constantia" w:hAnsi="CaslonOldFace BT;Constantia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firstLine="1213"/>
              <w:rPr>
                <w:rFonts w:ascii="CaslonOldFace BT;Constantia" w:hAnsi="CaslonOldFace BT;Constantia" w:cs="CaslonOldFace BT;Constantia"/>
                <w:sz w:val="6"/>
                <w:szCs w:val="6"/>
              </w:rPr>
            </w:pPr>
            <w:r>
              <w:rPr>
                <w:rFonts w:cs="CaslonOldFace BT;Constantia" w:ascii="CaslonOldFace BT;Constantia" w:hAnsi="CaslonOldFace BT;Constantia"/>
                <w:sz w:val="6"/>
                <w:szCs w:val="6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108" w:right="-108" w:hanging="0"/>
              <w:jc w:val="center"/>
              <w:rPr>
                <w:rFonts w:ascii="CaslonOldFace BT;Constantia" w:hAnsi="CaslonOldFace BT;Constantia" w:cs="CaslonOldFace BT;Constantia"/>
                <w:sz w:val="24"/>
                <w:szCs w:val="24"/>
              </w:rPr>
            </w:pPr>
            <w:bookmarkStart w:id="6" w:name="42-18513035"/>
            <w:r>
              <w:rPr>
                <w:rFonts w:cs="Verdana" w:ascii="Verdana" w:hAnsi="Verdana"/>
                <w:color w:val="2492A5"/>
                <w:sz w:val="15"/>
                <w:szCs w:val="15"/>
              </w:rPr>
              <w:drawing>
                <wp:inline distT="0" distB="0" distL="0" distR="0">
                  <wp:extent cx="1270000" cy="1771650"/>
                  <wp:effectExtent l="0" t="0" r="0" b="0"/>
                  <wp:docPr id="8" name="dlSR_ctl15_iP_thumbnai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dlSR_ctl15_iP_thumbnai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6"/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slonOldFace BT;Constantia" w:hAnsi="CaslonOldFace BT;Constantia" w:cs="CaslonOldFace BT;Constantia"/>
                <w:sz w:val="24"/>
                <w:szCs w:val="24"/>
              </w:rPr>
            </w:pPr>
            <w:r>
              <w:rPr>
                <w:rFonts w:cs="CaslonOldFace BT;Constantia" w:ascii="CaslonOldFace BT;Constantia" w:hAnsi="CaslonOldFace BT;Constantia"/>
                <w:sz w:val="24"/>
                <w:szCs w:val="24"/>
              </w:rPr>
            </w:r>
          </w:p>
        </w:tc>
      </w:tr>
      <w:tr>
        <w:trPr>
          <w:trHeight w:val="21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slonOldFace BT;Constantia" w:hAnsi="CaslonOldFace BT;Constantia" w:cs="CaslonOldFace BT;Constantia"/>
                <w:b/>
                <w:b/>
              </w:rPr>
            </w:pPr>
            <w:r>
              <w:rPr>
                <w:rFonts w:cs="CaslonOldFace BT;Constantia" w:ascii="CaslonOldFace BT;Constantia" w:hAnsi="CaslonOldFace BT;Constantia"/>
                <w:b/>
              </w:rPr>
              <w:t>INICIO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0" w:hanging="0"/>
              <w:rPr>
                <w:rFonts w:ascii="CaslonOldFace BT;Constantia" w:hAnsi="CaslonOldFace BT;Constantia" w:cs="CaslonOldFace BT;Constantia"/>
                <w:b/>
                <w:b/>
              </w:rPr>
            </w:pPr>
            <w:bookmarkStart w:id="7" w:name="42-16766939"/>
            <w:r>
              <w:rPr>
                <w:rFonts w:cs="Verdana" w:ascii="Verdana" w:hAnsi="Verdana"/>
                <w:color w:val="2492A5"/>
                <w:sz w:val="15"/>
                <w:szCs w:val="15"/>
              </w:rPr>
              <w:drawing>
                <wp:inline distT="0" distB="0" distL="0" distR="0">
                  <wp:extent cx="899160" cy="1351915"/>
                  <wp:effectExtent l="0" t="0" r="0" b="0"/>
                  <wp:docPr id="9" name="dlSR_ctl07_iP_thumbnai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dlSR_ctl07_iP_thumbnai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7"/>
          </w:p>
        </w:tc>
        <w:tc>
          <w:tcPr>
            <w:tcW w:w="8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slonOldFace BT;Constantia" w:hAnsi="CaslonOldFace BT;Constantia" w:cs="CaslonOldFace BT;Constantia"/>
                <w:b/>
                <w:b/>
                <w:sz w:val="6"/>
                <w:szCs w:val="6"/>
              </w:rPr>
            </w:pPr>
            <w:r>
              <w:rPr>
                <w:rFonts w:cs="CaslonOldFace BT;Constantia" w:ascii="CaslonOldFace BT;Constantia" w:hAnsi="CaslonOldFace BT;Constantia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CaslonOldFace BT;Constantia" w:hAnsi="CaslonOldFace BT;Constantia" w:cs="CaslonOldFace BT;Constantia"/>
                <w:sz w:val="6"/>
                <w:szCs w:val="6"/>
              </w:rPr>
            </w:pPr>
            <w:r>
              <w:rPr>
                <w:rFonts w:cs="CaslonOldFace BT;Constantia" w:ascii="CaslonOldFace BT;Constantia" w:hAnsi="CaslonOldFace BT;Constantia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CaslonOldFace BT;Constantia" w:ascii="CaslonOldFace BT;Constantia" w:hAnsi="CaslonOldFace BT;Constantia"/>
              </w:rPr>
              <w:t xml:space="preserve">Modalidad Semi-Presencial: </w:t>
            </w:r>
          </w:p>
          <w:p>
            <w:pPr>
              <w:pStyle w:val="Normal"/>
              <w:rPr>
                <w:rFonts w:ascii="CaslonOldFace BT;Constantia" w:hAnsi="CaslonOldFace BT;Constantia" w:cs="CaslonOldFace BT;Constantia"/>
              </w:rPr>
            </w:pPr>
            <w:r>
              <w:rPr>
                <w:rFonts w:cs="CaslonOldFace BT;Constantia" w:ascii="CaslonOldFace BT;Constantia" w:hAnsi="CaslonOldFace BT;Constantia"/>
              </w:rPr>
              <w:t xml:space="preserve">Miércoles 11 de abril de 2012 a las 18.30 Hs. </w:t>
            </w:r>
          </w:p>
          <w:p>
            <w:pPr>
              <w:pStyle w:val="Normal"/>
              <w:rPr>
                <w:rFonts w:ascii="CaslonOldFace BT;Constantia" w:hAnsi="CaslonOldFace BT;Constantia" w:cs="CaslonOldFace BT;Constantia"/>
                <w:color w:val="FF0000"/>
              </w:rPr>
            </w:pPr>
            <w:r>
              <w:rPr>
                <w:rFonts w:cs="CaslonOldFace BT;Constantia" w:ascii="CaslonOldFace BT;Constantia" w:hAnsi="CaslonOldFace BT;Constantia"/>
                <w:color w:val="FF0000"/>
              </w:rPr>
              <w:t xml:space="preserve">En Predio deportivo-recreativo ATE-UNL. Av. Alicia M. de Justo S/N. </w:t>
            </w:r>
          </w:p>
          <w:p>
            <w:pPr>
              <w:pStyle w:val="Normal"/>
              <w:rPr/>
            </w:pPr>
            <w:r>
              <w:rPr>
                <w:rFonts w:cs="CaslonOldFace BT;Constantia" w:ascii="CaslonOldFace BT;Constantia" w:hAnsi="CaslonOldFace BT;Constantia"/>
                <w:color w:val="FF0000"/>
              </w:rPr>
              <w:t>Costanera Este. Santa Fe.</w:t>
            </w:r>
          </w:p>
          <w:p>
            <w:pPr>
              <w:pStyle w:val="Normal"/>
              <w:rPr>
                <w:rFonts w:ascii="CaslonOldFace BT;Constantia" w:hAnsi="CaslonOldFace BT;Constantia" w:cs="CaslonOldFace BT;Constantia"/>
                <w:color w:val="FF0000"/>
                <w:sz w:val="6"/>
                <w:szCs w:val="6"/>
              </w:rPr>
            </w:pPr>
            <w:r>
              <w:rPr>
                <w:rFonts w:cs="CaslonOldFace BT;Constantia" w:ascii="CaslonOldFace BT;Constantia" w:hAnsi="CaslonOldFace BT;Constantia"/>
                <w:color w:val="FF0000"/>
                <w:sz w:val="6"/>
                <w:szCs w:val="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slonOldFace BT;Constantia" w:hAnsi="CaslonOldFace BT;Constantia" w:cs="CaslonOldFace BT;Constantia"/>
                <w:sz w:val="6"/>
                <w:szCs w:val="6"/>
              </w:rPr>
            </w:pPr>
            <w:r>
              <w:rPr>
                <w:rFonts w:cs="CaslonOldFace BT;Constantia" w:ascii="CaslonOldFace BT;Constantia" w:hAnsi="CaslonOldFace BT;Constantia"/>
                <w:sz w:val="6"/>
                <w:szCs w:val="6"/>
              </w:rPr>
            </w:r>
          </w:p>
        </w:tc>
      </w:tr>
      <w:tr>
        <w:trPr/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slonOldFace BT;Constantia" w:hAnsi="CaslonOldFace BT;Constantia" w:cs="CaslonOldFace BT;Constantia"/>
                <w:b/>
                <w:b/>
              </w:rPr>
            </w:pPr>
            <w:r>
              <w:rPr>
                <w:rFonts w:cs="CaslonOldFace BT;Constantia" w:ascii="CaslonOldFace BT;Constantia" w:hAnsi="CaslonOldFace BT;Constantia"/>
                <w:b/>
              </w:rPr>
              <w:t>HONORARIOS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both"/>
              <w:rPr>
                <w:rFonts w:ascii="CaslonOldFace BT;Constantia" w:hAnsi="CaslonOldFace BT;Constantia" w:cs="CaslonOldFace BT;Constantia"/>
                <w:b/>
                <w:b/>
                <w:sz w:val="6"/>
                <w:szCs w:val="6"/>
              </w:rPr>
            </w:pPr>
            <w:r>
              <w:rPr>
                <w:rFonts w:cs="CaslonOldFace BT;Constantia" w:ascii="CaslonOldFace BT;Constantia" w:hAnsi="CaslonOldFace BT;Constantia"/>
                <w:b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slonOldFace BT;Constantia" w:hAnsi="CaslonOldFace BT;Constantia" w:cs="CaslonOldFace BT;Constantia"/>
                <w:b/>
                <w:b/>
              </w:rPr>
            </w:pPr>
            <w:r>
              <w:rPr>
                <w:rFonts w:cs="CaslonOldFace BT;Constantia" w:ascii="CaslonOldFace BT;Constantia" w:hAnsi="CaslonOldFace BT;Constantia"/>
              </w:rPr>
              <w:t xml:space="preserve">Matrícula: $200. debe abonarse al momento de la inscripción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slonOldFace BT;Constantia" w:hAnsi="CaslonOldFace BT;Constantia" w:cs="CaslonOldFace BT;Constantia"/>
                <w:b/>
                <w:b/>
              </w:rPr>
            </w:pPr>
            <w:r>
              <w:rPr>
                <w:rFonts w:cs="CaslonOldFace BT;Constantia" w:ascii="CaslonOldFace BT;Constantia" w:hAnsi="CaslonOldFace BT;Constantia"/>
              </w:rPr>
              <w:t>Cuota Mensual: $380, y se abona la primer clase de cada mes. En el momento del pago,  se entrega el material de estudio del mes correspondiente.</w:t>
            </w:r>
          </w:p>
          <w:p>
            <w:pPr>
              <w:pStyle w:val="Normal"/>
              <w:ind w:left="240" w:hanging="0"/>
              <w:jc w:val="both"/>
              <w:rPr>
                <w:rFonts w:ascii="CaslonOldFace BT;Constantia" w:hAnsi="CaslonOldFace BT;Constantia" w:cs="CaslonOldFace BT;Constantia"/>
                <w:b/>
                <w:b/>
                <w:sz w:val="6"/>
                <w:szCs w:val="6"/>
              </w:rPr>
            </w:pPr>
            <w:r>
              <w:rPr>
                <w:rFonts w:cs="CaslonOldFace BT;Constantia" w:ascii="CaslonOldFace BT;Constantia" w:hAnsi="CaslonOldFace BT;Constantia"/>
                <w:b/>
                <w:sz w:val="6"/>
                <w:szCs w:val="6"/>
              </w:rPr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CaslonOldFace BT;Constantia" w:hAnsi="CaslonOldFace BT;Constantia" w:cs="CaslonOldFace BT;Constantia"/>
                <w:b/>
                <w:b/>
              </w:rPr>
            </w:pPr>
            <w:bookmarkStart w:id="8" w:name="42-18512883"/>
            <w:r>
              <w:rPr>
                <w:rFonts w:cs="Verdana" w:ascii="Verdana" w:hAnsi="Verdana"/>
                <w:color w:val="2492A5"/>
                <w:sz w:val="15"/>
                <w:szCs w:val="15"/>
              </w:rPr>
              <w:drawing>
                <wp:inline distT="0" distB="0" distL="0" distR="0">
                  <wp:extent cx="1673225" cy="1075055"/>
                  <wp:effectExtent l="0" t="0" r="0" b="0"/>
                  <wp:docPr id="10" name="dlSR_ctl04_iP_thumbnai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dlSR_ctl04_iP_thumbnai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8"/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slonOldFace BT;Constantia" w:hAnsi="CaslonOldFace BT;Constantia" w:cs="CaslonOldFace BT;Constantia"/>
                <w:b/>
                <w:b/>
              </w:rPr>
            </w:pPr>
            <w:r>
              <w:rPr>
                <w:rFonts w:cs="CaslonOldFace BT;Constantia" w:ascii="CaslonOldFace BT;Constantia" w:hAnsi="CaslonOldFace BT;Constantia"/>
                <w:b/>
              </w:rPr>
            </w:r>
          </w:p>
        </w:tc>
      </w:tr>
      <w:tr>
        <w:trPr>
          <w:trHeight w:val="1584" w:hRule="atLeast"/>
        </w:trPr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slonOldFace BT;Constantia" w:hAnsi="CaslonOldFace BT;Constantia" w:cs="CaslonOldFace BT;Constantia"/>
                <w:b/>
                <w:b/>
              </w:rPr>
            </w:pPr>
            <w:r>
              <w:rPr>
                <w:rFonts w:cs="CaslonOldFace BT;Constantia" w:ascii="CaslonOldFace BT;Constantia" w:hAnsi="CaslonOldFace BT;Constantia"/>
                <w:b/>
              </w:rPr>
              <w:t>RELATORES</w:t>
            </w:r>
          </w:p>
        </w:tc>
        <w:tc>
          <w:tcPr>
            <w:tcW w:w="8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72"/>
                <w:szCs w:val="72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72"/>
                <w:szCs w:val="72"/>
              </w:rPr>
              <w:drawing>
                <wp:inline distT="0" distB="0" distL="0" distR="0">
                  <wp:extent cx="718185" cy="77089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 Antiqua" w:cs="Book Antiqua" w:ascii="Book Antiqua" w:hAnsi="Book Antiqua"/>
                <w:b/>
                <w:bCs/>
                <w:color w:val="000080"/>
                <w:sz w:val="72"/>
                <w:szCs w:val="72"/>
              </w:rPr>
              <w:t xml:space="preserve">   </w:t>
            </w:r>
            <w:r>
              <w:rPr>
                <w:rFonts w:cs="Book Antiqua" w:ascii="Book Antiqua" w:hAnsi="Book Antiqua"/>
                <w:b/>
                <w:bCs/>
                <w:color w:val="000080"/>
                <w:sz w:val="72"/>
                <w:szCs w:val="72"/>
              </w:rPr>
              <w:drawing>
                <wp:inline distT="0" distB="0" distL="0" distR="0">
                  <wp:extent cx="742950" cy="80010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8" t="-45" r="-4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 Antiqua" w:cs="Book Antiqua" w:ascii="Book Antiqua" w:hAnsi="Book Antiqua"/>
                <w:b/>
                <w:bCs/>
                <w:color w:val="000080"/>
                <w:sz w:val="72"/>
                <w:szCs w:val="72"/>
              </w:rPr>
              <w:t xml:space="preserve">   </w:t>
            </w:r>
            <w:r>
              <w:rPr>
                <w:rFonts w:cs="Book Antiqua" w:ascii="Book Antiqua" w:hAnsi="Book Antiqua"/>
                <w:b/>
                <w:bCs/>
                <w:color w:val="000080"/>
                <w:sz w:val="72"/>
                <w:szCs w:val="72"/>
              </w:rPr>
              <w:drawing>
                <wp:inline distT="0" distB="0" distL="0" distR="0">
                  <wp:extent cx="723900" cy="847725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 Antiqua" w:cs="Book Antiqua" w:ascii="Book Antiqua" w:hAnsi="Book Antiqua"/>
                <w:b/>
                <w:bCs/>
                <w:color w:val="000080"/>
                <w:sz w:val="72"/>
                <w:szCs w:val="72"/>
              </w:rPr>
              <w:t xml:space="preserve">   </w:t>
            </w:r>
            <w:r>
              <w:rPr>
                <w:rFonts w:cs="Book Antiqua" w:ascii="Book Antiqua" w:hAnsi="Book Antiqua"/>
                <w:b/>
                <w:bCs/>
                <w:color w:val="000080"/>
                <w:sz w:val="72"/>
                <w:szCs w:val="72"/>
              </w:rPr>
              <w:drawing>
                <wp:inline distT="0" distB="0" distL="0" distR="0">
                  <wp:extent cx="752475" cy="781050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8" t="-46" r="-4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 Antiqua" w:cs="Book Antiqua" w:ascii="Book Antiqua" w:hAnsi="Book Antiqua"/>
                <w:b/>
                <w:bCs/>
                <w:color w:val="000080"/>
                <w:sz w:val="72"/>
                <w:szCs w:val="72"/>
              </w:rPr>
              <w:t xml:space="preserve">    </w:t>
            </w:r>
            <w:r>
              <w:rPr>
                <w:rFonts w:cs="Book Antiqua" w:ascii="Book Antiqua" w:hAnsi="Book Antiqua"/>
                <w:b/>
                <w:bCs/>
                <w:color w:val="000080"/>
                <w:sz w:val="72"/>
                <w:szCs w:val="72"/>
              </w:rPr>
              <w:drawing>
                <wp:inline distT="0" distB="0" distL="0" distR="0">
                  <wp:extent cx="723900" cy="809625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slon224 Bk BT;Times New Roman" w:hAnsi="Caslon224 Bk BT;Times New Roman" w:cs="Caslon224 Bk BT;Times New Roman"/>
                <w:b/>
                <w:b/>
                <w:sz w:val="20"/>
                <w:szCs w:val="20"/>
              </w:rPr>
            </w:pPr>
            <w:r>
              <w:rPr>
                <w:rFonts w:eastAsia="Caslon224 Bk BT;Times New Roman" w:cs="Caslon224 Bk BT;Times New Roman" w:ascii="Caslon224 Bk BT;Times New Roman" w:hAnsi="Caslon224 Bk BT;Times New Roman"/>
                <w:bCs/>
                <w:sz w:val="12"/>
                <w:szCs w:val="20"/>
              </w:rPr>
              <w:t xml:space="preserve">         </w:t>
            </w:r>
            <w:r>
              <w:rPr>
                <w:rFonts w:cs="Caslon224 Bk BT;Times New Roman" w:ascii="Caslon224 Bk BT;Times New Roman" w:hAnsi="Caslon224 Bk BT;Times New Roman"/>
                <w:bCs/>
                <w:sz w:val="12"/>
                <w:szCs w:val="20"/>
              </w:rPr>
              <w:t>Lic.</w:t>
            </w:r>
            <w:r>
              <w:rPr>
                <w:rFonts w:cs="Caslon224 Bk BT;Times New Roman" w:ascii="Caslon224 Bk BT;Times New Roman" w:hAnsi="Caslon224 Bk BT;Times New Roman"/>
                <w:sz w:val="12"/>
                <w:szCs w:val="20"/>
              </w:rPr>
              <w:t xml:space="preserve"> Mario Gazzola</w:t>
            </w:r>
            <w:r>
              <w:rPr>
                <w:rFonts w:cs="Caslon224 Bk BT;Times New Roman" w:ascii="Caslon224 Bk BT;Times New Roman" w:hAnsi="Caslon224 Bk BT;Times New Roman"/>
                <w:sz w:val="20"/>
                <w:szCs w:val="20"/>
              </w:rPr>
              <w:t xml:space="preserve">           </w:t>
            </w:r>
            <w:r>
              <w:rPr>
                <w:rFonts w:cs="Caslon224 Bk BT;Times New Roman" w:ascii="Caslon224 Bk BT;Times New Roman" w:hAnsi="Caslon224 Bk BT;Times New Roman"/>
                <w:sz w:val="10"/>
                <w:szCs w:val="20"/>
              </w:rPr>
              <w:t xml:space="preserve">Prof. Marcelo Mosquera                      </w:t>
            </w:r>
            <w:r>
              <w:rPr>
                <w:rFonts w:cs="Caslon224 Bk BT;Times New Roman" w:ascii="Caslon224 Bk BT;Times New Roman" w:hAnsi="Caslon224 Bk BT;Times New Roman"/>
                <w:sz w:val="12"/>
                <w:szCs w:val="20"/>
              </w:rPr>
              <w:t>Prof. Ricardo Perez                   Lic. Norberto Alarcón</w:t>
            </w:r>
            <w:r>
              <w:rPr>
                <w:rFonts w:cs="Caslon224 Bk BT;Times New Roman" w:ascii="Caslon224 Bk BT;Times New Roman" w:hAnsi="Caslon224 Bk BT;Times New Roman"/>
                <w:sz w:val="20"/>
                <w:szCs w:val="20"/>
              </w:rPr>
              <w:t xml:space="preserve">              </w:t>
            </w:r>
            <w:r>
              <w:rPr>
                <w:rFonts w:cs="Caslon224 Bk BT;Times New Roman" w:ascii="Caslon224 Bk BT;Times New Roman" w:hAnsi="Caslon224 Bk BT;Times New Roman"/>
                <w:sz w:val="12"/>
                <w:szCs w:val="20"/>
              </w:rPr>
              <w:t>Lic. Lucas Ciarniello</w:t>
            </w:r>
            <w:r>
              <w:rPr>
                <w:rFonts w:cs="Caslon224 Bk BT;Times New Roman" w:ascii="Caslon224 Bk BT;Times New Roman" w:hAnsi="Caslon224 Bk BT;Times New Roman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slon224 Bk BT;Times New Roman" w:hAnsi="Caslon224 Bk BT;Times New Roman" w:cs="Caslon224 Bk BT;Times New Roman"/>
                <w:b/>
                <w:b/>
                <w:sz w:val="20"/>
                <w:szCs w:val="20"/>
              </w:rPr>
            </w:pPr>
            <w:r>
              <w:rPr>
                <w:rFonts w:cs="Caslon224 Bk BT;Times New Roman" w:ascii="Caslon224 Bk BT;Times New Roman" w:hAnsi="Caslon224 Bk BT;Times New Roman"/>
                <w:b/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slonOldFace BT;Constantia" w:hAnsi="CaslonOldFace BT;Constantia" w:cs="CaslonOldFace BT;Constantia"/>
                <w:b/>
                <w:b/>
              </w:rPr>
            </w:pPr>
            <w:r>
              <w:rPr>
                <w:rFonts w:cs="CaslonOldFace BT;Constantia" w:ascii="CaslonOldFace BT;Constantia" w:hAnsi="CaslonOldFace BT;Constantia"/>
                <w:b/>
              </w:rPr>
            </w:r>
          </w:p>
        </w:tc>
        <w:tc>
          <w:tcPr>
            <w:tcW w:w="8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slon224 Bk BT;Times New Roman" w:hAnsi="Caslon224 Bk BT;Times New Roman" w:cs="Caslon224 Bk BT;Times New Roman"/>
                <w:b/>
                <w:b/>
                <w:sz w:val="6"/>
                <w:szCs w:val="6"/>
                <w:lang w:val="pt-BR"/>
              </w:rPr>
            </w:pPr>
            <w:r>
              <w:rPr>
                <w:rFonts w:cs="Caslon224 Bk BT;Times New Roman" w:ascii="Caslon224 Bk BT;Times New Roman" w:hAnsi="Caslon224 Bk BT;Times New Roman"/>
                <w:b/>
                <w:sz w:val="6"/>
                <w:szCs w:val="6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Caslon224 Bk BT;Times New Roman" w:ascii="Caslon224 Bk BT;Times New Roman" w:hAnsi="Caslon224 Bk BT;Times New Roman"/>
                <w:b/>
                <w:sz w:val="20"/>
                <w:szCs w:val="20"/>
                <w:lang w:val="pt-BR"/>
              </w:rPr>
              <w:t xml:space="preserve">Invitados:       </w:t>
            </w:r>
            <w:r>
              <w:rPr>
                <w:rFonts w:cs="Caslon224 Bk BT;Times New Roman" w:ascii="Caslon224 Bk BT;Times New Roman" w:hAnsi="Caslon224 Bk BT;Times New Roman"/>
                <w:sz w:val="20"/>
                <w:szCs w:val="20"/>
              </w:rPr>
              <w:t>Prof. Lorena Monteserin                                    Lic. Roman Gorosito</w:t>
            </w:r>
          </w:p>
          <w:p>
            <w:pPr>
              <w:pStyle w:val="Footer"/>
              <w:jc w:val="center"/>
              <w:rPr>
                <w:rFonts w:ascii="Caslon224 Bk BT;Times New Roman" w:hAnsi="Caslon224 Bk BT;Times New Roman" w:cs="Caslon224 Bk BT;Times New Roman"/>
                <w:sz w:val="20"/>
                <w:lang w:val="es-ES"/>
              </w:rPr>
            </w:pPr>
            <w:r>
              <w:rPr>
                <w:rFonts w:cs="Caslon224 Bk BT;Times New Roman" w:ascii="Caslon224 Bk BT;Times New Roman" w:hAnsi="Caslon224 Bk BT;Times New Roman"/>
                <w:sz w:val="20"/>
                <w:lang w:val="en-US"/>
              </w:rPr>
              <w:t xml:space="preserve">Ing. Leonardo Ferraretto                                 Lic. </w:t>
            </w:r>
            <w:r>
              <w:rPr>
                <w:rFonts w:cs="Caslon224 Bk BT;Times New Roman" w:ascii="Caslon224 Bk BT;Times New Roman" w:hAnsi="Caslon224 Bk BT;Times New Roman"/>
                <w:sz w:val="20"/>
                <w:lang w:val="es-ES"/>
              </w:rPr>
              <w:t xml:space="preserve">Roberto Ribetti    </w:t>
            </w:r>
          </w:p>
          <w:p>
            <w:pPr>
              <w:pStyle w:val="Footer"/>
              <w:rPr>
                <w:rFonts w:ascii="Caslon224 Bk BT;Times New Roman" w:hAnsi="Caslon224 Bk BT;Times New Roman" w:cs="Caslon224 Bk BT;Times New Roman"/>
                <w:sz w:val="20"/>
              </w:rPr>
            </w:pPr>
            <w:r>
              <w:rPr>
                <w:rFonts w:eastAsia="Caslon224 Bk BT;Times New Roman" w:cs="Caslon224 Bk BT;Times New Roman" w:ascii="Caslon224 Bk BT;Times New Roman" w:hAnsi="Caslon224 Bk BT;Times New Roman"/>
                <w:sz w:val="20"/>
                <w:lang w:val="es-ES"/>
              </w:rPr>
              <w:t xml:space="preserve">                        </w:t>
            </w:r>
            <w:r>
              <w:rPr>
                <w:rFonts w:cs="Caslon224 Bk BT;Times New Roman" w:ascii="Caslon224 Bk BT;Times New Roman" w:hAnsi="Caslon224 Bk BT;Times New Roman"/>
                <w:sz w:val="20"/>
                <w:lang w:val="es-ES"/>
              </w:rPr>
              <w:t xml:space="preserve">Kgo. </w:t>
            </w:r>
            <w:r>
              <w:rPr>
                <w:rFonts w:cs="Caslon224 Bk BT;Times New Roman" w:ascii="Caslon224 Bk BT;Times New Roman" w:hAnsi="Caslon224 Bk BT;Times New Roman"/>
                <w:sz w:val="20"/>
              </w:rPr>
              <w:t>Cesar Petronio</w:t>
            </w:r>
            <w:r>
              <w:rPr>
                <w:rFonts w:cs="Caslon224 Bk BT;Times New Roman" w:ascii="Caslon224 Bk BT;Times New Roman" w:hAnsi="Caslon224 Bk BT;Times New Roman"/>
                <w:sz w:val="20"/>
                <w:lang w:val="es-ES"/>
              </w:rPr>
              <w:t xml:space="preserve">                                        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slon224 Bk BT;Times New Roman" w:hAnsi="Caslon224 Bk BT;Times New Roman" w:cs="Caslon224 Bk BT;Times New Roman"/>
                <w:sz w:val="20"/>
              </w:rPr>
            </w:pPr>
            <w:r>
              <w:rPr>
                <w:rFonts w:cs="Caslon224 Bk BT;Times New Roman" w:ascii="Caslon224 Bk BT;Times New Roman" w:hAnsi="Caslon224 Bk BT;Times New Roman"/>
                <w:sz w:val="20"/>
              </w:rPr>
            </w:r>
          </w:p>
        </w:tc>
      </w:tr>
      <w:tr>
        <w:trPr/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slonOldFace BT;Constantia" w:hAnsi="CaslonOldFace BT;Constantia" w:cs="CaslonOldFace BT;Constantia"/>
                <w:b/>
                <w:b/>
              </w:rPr>
            </w:pPr>
            <w:r>
              <w:rPr>
                <w:rFonts w:cs="CaslonOldFace BT;Constantia" w:ascii="CaslonOldFace BT;Constantia" w:hAnsi="CaslonOldFace BT;Constantia"/>
                <w:b/>
              </w:rPr>
              <w:t>INSCRIPCIÓN</w:t>
            </w:r>
          </w:p>
          <w:p>
            <w:pPr>
              <w:pStyle w:val="Normal"/>
              <w:spacing w:lineRule="auto" w:line="360"/>
              <w:rPr>
                <w:rFonts w:ascii="CaslonOldFace BT;Constantia" w:hAnsi="CaslonOldFace BT;Constantia" w:cs="CaslonOldFace BT;Constantia"/>
                <w:b/>
                <w:b/>
              </w:rPr>
            </w:pPr>
            <w:r>
              <w:rPr>
                <w:rFonts w:cs="CaslonOldFace BT;Constantia" w:ascii="CaslonOldFace BT;Constantia" w:hAnsi="CaslonOldFace BT;Constantia"/>
                <w:b/>
              </w:rPr>
            </w:r>
          </w:p>
          <w:p>
            <w:pPr>
              <w:pStyle w:val="Normal"/>
              <w:spacing w:lineRule="auto" w:line="360"/>
              <w:rPr>
                <w:rFonts w:ascii="CaslonOldFace BT;Constantia" w:hAnsi="CaslonOldFace BT;Constantia" w:cs="CaslonOldFace BT;Constantia"/>
                <w:b/>
                <w:b/>
              </w:rPr>
            </w:pPr>
            <w:r>
              <w:rPr>
                <w:rFonts w:cs="CaslonOldFace BT;Constantia" w:ascii="CaslonOldFace BT;Constantia" w:hAnsi="CaslonOldFace BT;Constantia"/>
                <w:b/>
              </w:rPr>
              <w:t>Requisitos:</w:t>
            </w:r>
          </w:p>
          <w:p>
            <w:pPr>
              <w:pStyle w:val="Normal"/>
              <w:jc w:val="center"/>
              <w:rPr>
                <w:rFonts w:ascii="CaslonOldFace BT;Constantia" w:hAnsi="CaslonOldFace BT;Constantia" w:cs="CaslonOldFace BT;Constantia"/>
                <w:b/>
                <w:b/>
              </w:rPr>
            </w:pPr>
            <w:r>
              <w:rPr>
                <w:rFonts w:cs="CaslonOldFace BT;Constantia" w:ascii="CaslonOldFace BT;Constantia" w:hAnsi="CaslonOldFace BT;Constantia"/>
                <w:b/>
              </w:rPr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slonOldFace BT;Constantia" w:hAnsi="CaslonOldFace BT;Constantia" w:cs="CaslonOldFace BT;Constantia"/>
                <w:b/>
                <w:b/>
                <w:sz w:val="6"/>
                <w:szCs w:val="6"/>
              </w:rPr>
            </w:pPr>
            <w:r>
              <w:rPr>
                <w:rFonts w:cs="CaslonOldFace BT;Constantia" w:ascii="CaslonOldFace BT;Constantia" w:hAnsi="CaslonOldFace BT;Constantia"/>
                <w:b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rFonts w:cs="CaslonOldFace BT;Constantia" w:ascii="CaslonOldFace BT;Constantia" w:hAnsi="CaslonOldFace BT;Constantia"/>
              </w:rPr>
              <w:t>Ficha de inscripción completa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CaslonOldFace BT;Constantia" w:hAnsi="CaslonOldFace BT;Constantia" w:cs="CaslonOldFace BT;Constantia"/>
              </w:rPr>
            </w:pPr>
            <w:r>
              <w:rPr>
                <w:rFonts w:cs="CaslonOldFace BT;Constantia" w:ascii="CaslonOldFace BT;Constantia" w:hAnsi="CaslonOldFace BT;Constantia"/>
              </w:rPr>
              <w:t>Fotocopia 1º y 2º hoja DNI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rFonts w:cs="CaslonOldFace BT;Constantia" w:ascii="CaslonOldFace BT;Constantia" w:hAnsi="CaslonOldFace BT;Constantia"/>
              </w:rPr>
              <w:t>Constancia de estudios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rFonts w:cs="CaslonOldFace BT;Constantia" w:ascii="CaslonOldFace BT;Constantia" w:hAnsi="CaslonOldFace BT;Constantia"/>
              </w:rPr>
              <w:t>Foto carnet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rFonts w:cs="CaslonOldFace BT;Constantia" w:ascii="CaslonOldFace BT;Constantia" w:hAnsi="CaslonOldFace BT;Constantia"/>
              </w:rPr>
              <w:t>Pago de matrícula: $200.</w:t>
            </w:r>
          </w:p>
          <w:p>
            <w:pPr>
              <w:pStyle w:val="Normal"/>
              <w:jc w:val="both"/>
              <w:rPr>
                <w:rFonts w:ascii="CaslonOldFace BT;Constantia" w:hAnsi="CaslonOldFace BT;Constantia" w:cs="CaslonOldFace BT;Constantia"/>
                <w:sz w:val="6"/>
                <w:szCs w:val="6"/>
              </w:rPr>
            </w:pPr>
            <w:r>
              <w:rPr>
                <w:rFonts w:cs="CaslonOldFace BT;Constantia" w:ascii="CaslonOldFace BT;Constantia" w:hAnsi="CaslonOldFace BT;Constantia"/>
                <w:sz w:val="6"/>
                <w:szCs w:val="6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slonOldFace BT;Constantia" w:hAnsi="CaslonOldFace BT;Constantia" w:cs="CaslonOldFace BT;Constantia"/>
              </w:rPr>
            </w:pPr>
            <w:bookmarkStart w:id="9" w:name="42-18818445"/>
            <w:r>
              <w:rPr>
                <w:rFonts w:cs="Verdana" w:ascii="Verdana" w:hAnsi="Verdana"/>
                <w:color w:val="2492A5"/>
                <w:sz w:val="15"/>
                <w:szCs w:val="15"/>
              </w:rPr>
              <w:drawing>
                <wp:inline distT="0" distB="0" distL="0" distR="0">
                  <wp:extent cx="1527810" cy="1113155"/>
                  <wp:effectExtent l="0" t="0" r="0" b="0"/>
                  <wp:docPr id="16" name="dlSR_ctl39_iP_thumbnai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dlSR_ctl39_iP_thumbnai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81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9"/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slonOldFace BT;Constantia" w:hAnsi="CaslonOldFace BT;Constantia" w:cs="CaslonOldFace BT;Constantia"/>
              </w:rPr>
            </w:pPr>
            <w:r>
              <w:rPr>
                <w:rFonts w:cs="CaslonOldFace BT;Constantia" w:ascii="CaslonOldFace BT;Constantia" w:hAnsi="CaslonOldFace BT;Constantia"/>
              </w:rPr>
            </w:r>
          </w:p>
        </w:tc>
      </w:tr>
      <w:tr>
        <w:trPr/>
        <w:tc>
          <w:tcPr>
            <w:tcW w:w="10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rFonts w:ascii="CaslonOldFace BT;Constantia" w:hAnsi="CaslonOldFace BT;Constantia" w:cs="CaslonOldFace BT;Constantia"/>
                <w:b/>
                <w:b/>
                <w:color w:val="FFFFFF"/>
                <w:sz w:val="20"/>
                <w:szCs w:val="8"/>
              </w:rPr>
            </w:pPr>
            <w:r>
              <w:rPr>
                <w:rFonts w:cs="CaslonOldFace BT;Constantia" w:ascii="CaslonOldFace BT;Constantia" w:hAnsi="CaslonOldFace BT;Constantia"/>
                <w:b/>
                <w:color w:val="FFFFFF"/>
                <w:sz w:val="20"/>
                <w:szCs w:val="8"/>
              </w:rPr>
            </w:r>
          </w:p>
          <w:p>
            <w:pPr>
              <w:pStyle w:val="Normal"/>
              <w:jc w:val="center"/>
              <w:rPr>
                <w:rFonts w:ascii="CaslonOldFace BT;Constantia" w:hAnsi="CaslonOldFace BT;Constantia" w:cs="CaslonOldFace BT;Constantia"/>
                <w:b/>
                <w:b/>
                <w:color w:val="FFFFFF"/>
              </w:rPr>
            </w:pPr>
            <w:r>
              <w:rPr>
                <w:rFonts w:cs="CaslonOldFace BT;Constantia" w:ascii="CaslonOldFace BT;Constantia" w:hAnsi="CaslonOldFace BT;Constantia"/>
                <w:b/>
                <w:color w:val="FFFFFF"/>
              </w:rPr>
              <w:t>CUPOS LIMITADOS</w:t>
            </w:r>
          </w:p>
          <w:p>
            <w:pPr>
              <w:pStyle w:val="Normal"/>
              <w:jc w:val="center"/>
              <w:rPr>
                <w:rFonts w:ascii="CaslonOldFace BT;Constantia" w:hAnsi="CaslonOldFace BT;Constantia" w:cs="CaslonOldFace BT;Constantia"/>
                <w:b/>
                <w:b/>
                <w:color w:val="FFFFFF"/>
              </w:rPr>
            </w:pPr>
            <w:r>
              <w:rPr>
                <w:rFonts w:cs="CaslonOldFace BT;Constantia" w:ascii="CaslonOldFace BT;Constantia" w:hAnsi="CaslonOldFace BT;Constantia"/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rFonts w:ascii="CaslonOldFace BT;Constantia" w:hAnsi="CaslonOldFace BT;Constantia" w:cs="CaslonOldFace BT;Constantia"/>
                <w:b/>
                <w:b/>
                <w:color w:val="FFFFFF"/>
                <w:sz w:val="20"/>
                <w:szCs w:val="8"/>
              </w:rPr>
            </w:pPr>
            <w:r>
              <w:rPr>
                <w:rFonts w:cs="CaslonOldFace BT;Constantia" w:ascii="CaslonOldFace BT;Constantia" w:hAnsi="CaslonOldFace BT;Constantia"/>
                <w:b/>
                <w:color w:val="FFFFFF"/>
              </w:rPr>
              <w:t>INSCRIPCIÓN ANTICIPADA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slonOldFace BT;Constantia" w:hAnsi="CaslonOldFace BT;Constantia" w:cs="CaslonOldFace BT;Constantia"/>
                <w:b/>
                <w:b/>
                <w:color w:val="FFFFFF"/>
                <w:sz w:val="20"/>
                <w:szCs w:val="8"/>
              </w:rPr>
            </w:pPr>
            <w:r>
              <w:rPr>
                <w:rFonts w:cs="CaslonOldFace BT;Constantia" w:ascii="CaslonOldFace BT;Constantia" w:hAnsi="CaslonOldFace BT;Constantia"/>
                <w:b/>
                <w:color w:val="FFFFFF"/>
                <w:sz w:val="20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6134"/>
        <w:gridCol w:w="3000"/>
      </w:tblGrid>
      <w:tr>
        <w:trPr>
          <w:trHeight w:val="249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S DE PAGO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En efectivo, en nuestras oficinas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Dirección de Educ. Física, Deportes y recreación de la UNL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rFonts w:cs="Berlin Sans FB" w:ascii="Berlin Sans FB" w:hAnsi="Berlin Sans FB"/>
                <w:b/>
                <w:sz w:val="22"/>
              </w:rPr>
              <w:t>Predio UNL-ATE</w:t>
            </w: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Av. Alicia M. de Justo S/N – Costanera Este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(3000) – Santa Fe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TEL: 0342 – 457 11 49 int. 3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12"/>
                <w:u w:val="single"/>
              </w:rPr>
            </w:pPr>
            <w:r>
              <w:rPr>
                <w:rFonts w:cs="Book Antiqua" w:ascii="Book Antiqua" w:hAnsi="Book Antiqua"/>
                <w:b/>
                <w:sz w:val="12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  <w:u w:val="single"/>
              </w:rPr>
              <w:t>Horario de Atención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De lunes a vierne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De </w:t>
            </w:r>
            <w:r>
              <w:rPr>
                <w:rFonts w:cs="Berlin Sans FB" w:ascii="Berlin Sans FB" w:hAnsi="Berlin Sans FB"/>
                <w:sz w:val="22"/>
              </w:rPr>
              <w:t>9 a 12 y de 13.30 a 17.30 h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i/>
                <w:sz w:val="22"/>
              </w:rPr>
              <w:t>Consulte otras formas de pago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hyperlink r:id="rId23">
              <w:r>
                <w:rPr>
                  <w:rStyle w:val="InternetLink"/>
                  <w:rFonts w:cs="Book Antiqua" w:ascii="Book Antiqua" w:hAnsi="Book Antiqua"/>
                  <w:sz w:val="22"/>
                </w:rPr>
                <w:t>jevillar@unl.edu.ar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  <w:sz w:val="6"/>
                <w:lang w:val="pt-BR"/>
              </w:rPr>
            </w:pPr>
            <w:r>
              <w:rPr>
                <w:rFonts w:cs="Book Antiqua" w:ascii="Book Antiqua" w:hAnsi="Book Antiqua"/>
                <w:sz w:val="6"/>
                <w:lang w:val="pt-B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Verdana" w:hAnsi="Verdana" w:cs="Verdana"/>
                <w:color w:val="2492A5"/>
                <w:sz w:val="15"/>
                <w:szCs w:val="15"/>
              </w:rPr>
            </w:pPr>
            <w:bookmarkStart w:id="10" w:name="42-16766827"/>
            <w:r>
              <w:rPr>
                <w:rFonts w:cs="Verdana" w:ascii="Verdana" w:hAnsi="Verdana"/>
                <w:color w:val="2492A5"/>
                <w:sz w:val="15"/>
                <w:szCs w:val="15"/>
              </w:rPr>
              <w:drawing>
                <wp:inline distT="0" distB="0" distL="0" distR="0">
                  <wp:extent cx="1900555" cy="1264285"/>
                  <wp:effectExtent l="0" t="0" r="0" b="0"/>
                  <wp:docPr id="17" name="dlSR_ctl18_iP_thumbnai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dlSR_ctl18_iP_thumbnai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0555" cy="126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0"/>
          </w:p>
          <w:p>
            <w:pPr>
              <w:pStyle w:val="Normal"/>
              <w:ind w:left="-108" w:right="-108" w:hanging="0"/>
              <w:rPr>
                <w:rFonts w:ascii="Book Antiqua" w:hAnsi="Book Antiqua" w:cs="Book Antiqua"/>
                <w:sz w:val="16"/>
              </w:rPr>
            </w:pPr>
            <w:bookmarkStart w:id="11" w:name="42-18818443"/>
            <w:r>
              <w:rPr>
                <w:rFonts w:cs="Verdana" w:ascii="Verdana" w:hAnsi="Verdana"/>
                <w:color w:val="2492A5"/>
                <w:sz w:val="15"/>
                <w:szCs w:val="15"/>
              </w:rPr>
              <w:drawing>
                <wp:inline distT="0" distB="0" distL="0" distR="0">
                  <wp:extent cx="1903730" cy="1417955"/>
                  <wp:effectExtent l="0" t="0" r="0" b="0"/>
                  <wp:docPr id="18" name="dlSR_ctl45_iP_thumbnai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dlSR_ctl45_iP_thumbnai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1"/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81000</wp:posOffset>
                </wp:positionH>
                <wp:positionV relativeFrom="paragraph">
                  <wp:posOffset>12700</wp:posOffset>
                </wp:positionV>
                <wp:extent cx="6705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1pt" to="497.95pt,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FICHA DE MATRICULACIÓN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efefe" stroked="t" o:allowincell="f" style="position:absolute;margin-left:-24pt;margin-top:12.85pt;width:407.95pt;height:33.7pt;mso-wrap-style:none;v-text-anchor:middle" type="_x0000_t136">
            <v:path textpathok="t"/>
            <v:textpath on="t" fitshape="t" string="GRUPOS DE ESTUDIO" style="font-family:&quot;Arial Black&quot;;font-size:24pt"/>
            <v:fill o:detectmouseclick="t" color2="black"/>
            <v:stroke color="black" weight="9360" joinstyle="miter" endcap="flat"/>
            <v:shadow on="t" obscured="f" color="#868686"/>
            <w10:wrap type="none"/>
          </v:shape>
        </w:pict>
        <w:pict>
          <v:shape id="shape_0" fillcolor="#fefefe" stroked="t" o:allowincell="f" style="position:absolute;margin-left:402pt;margin-top:4.6pt;width:107.95pt;height:56.95pt;mso-wrap-style:none;v-text-anchor:middle" type="_x0000_t136">
            <v:path textpathok="t"/>
            <v:textpath on="t" fitshape="t" string="757" style="font-family:&quot;Arial Black&quot;;font-size:28pt"/>
            <v:fill o:detectmouseclick="t" color2="black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33655</wp:posOffset>
                </wp:positionV>
                <wp:extent cx="5105400" cy="0"/>
                <wp:effectExtent l="0" t="14605" r="22225" b="368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65pt" to="383.95pt,2.65pt" stroked="t" o:allowincell="f" style="position:absolute">
                <v:stroke color="gray" weight="2844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18pt;margin-top:3.1pt;width:298pt;height:37.3pt;mso-wrap-style:none;v-text-anchor:middle" type="_x0000_t136">
            <v:path textpathok="t"/>
            <v:textpath on="t" fitshape="t" string="NATACION - NIVEL I&#10;Santa Fe 2012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Apellido y Nombre: 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Fecha de Nacimiento:.........................................Ciudad de Nac:.............................................................</w:t>
      </w:r>
    </w:p>
    <w:p>
      <w:pPr>
        <w:pStyle w:val="Normal"/>
        <w:spacing w:lineRule="auto" w:line="480"/>
        <w:rPr/>
      </w:pPr>
      <w:r>
        <w:rPr/>
        <w:t>DNI:.............................................Domicilio: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Ciudad: ...................................................................................... Cód. Postal: ........................................</w:t>
      </w:r>
    </w:p>
    <w:p>
      <w:pPr>
        <w:pStyle w:val="Normal"/>
        <w:spacing w:lineRule="auto" w:line="480"/>
        <w:rPr/>
      </w:pPr>
      <w:r>
        <w:rPr/>
        <w:t>Tel : ..............-................................... Cel: .............................. Tel Laboral: .........................................</w:t>
      </w:r>
    </w:p>
    <w:p>
      <w:pPr>
        <w:pStyle w:val="Normal"/>
        <w:spacing w:lineRule="auto" w:line="480"/>
        <w:rPr/>
      </w:pPr>
      <w:r>
        <w:rPr/>
        <w:t>E-mail: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Profesión: .......................................................... Especialidad deportiva: .............................................</w:t>
      </w:r>
    </w:p>
    <w:p>
      <w:pPr>
        <w:pStyle w:val="Normal"/>
        <w:spacing w:lineRule="auto" w:line="480"/>
        <w:rPr/>
      </w:pPr>
      <w:r>
        <w:rPr/>
        <w:t>Certificado de  estudios que presenta:…………………………………………………………………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406900</wp:posOffset>
                </wp:positionH>
                <wp:positionV relativeFrom="paragraph">
                  <wp:posOffset>277495</wp:posOffset>
                </wp:positionV>
                <wp:extent cx="1320800" cy="116840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1168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Pegue s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es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espac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pt;height:92pt;mso-wrap-distance-left:9.05pt;mso-wrap-distance-right:9.05pt;mso-wrap-distance-top:0pt;mso-wrap-distance-bottom:0pt;margin-top:21.85pt;mso-position-vertical-relative:text;margin-left:34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Pegue su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es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espa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>
          <w:sz w:val="28"/>
        </w:rPr>
        <w:t xml:space="preserve">Firma: ..................................................               </w:t>
      </w: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Matricula Nº: </w:t>
      </w:r>
      <w:r>
        <w:rPr>
          <w:b/>
        </w:rPr>
        <w:t xml:space="preserve">................................................  </w:t>
      </w:r>
      <w:r>
        <w:rPr/>
        <w:t xml:space="preserve">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furtGothic">
    <w:charset w:val="00"/>
    <w:family w:val="auto"/>
    <w:pitch w:val="variable"/>
  </w:font>
  <w:font w:name="CaslonOldFace BT">
    <w:altName w:val="Constantia"/>
    <w:charset w:val="00"/>
    <w:family w:val="roman"/>
    <w:pitch w:val="variable"/>
  </w:font>
  <w:font w:name="Berlin Sans FB">
    <w:charset w:val="00"/>
    <w:family w:val="swiss"/>
    <w:pitch w:val="variable"/>
  </w:font>
  <w:font w:name="Caslon Bd BT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slon224 Bk B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ook Antiqua" w:hAnsi="Book Antiqua" w:cs="Book Antiqua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2z0">
    <w:name w:val="WW8NumSt2z0"/>
    <w:qFormat/>
    <w:rPr>
      <w:rFonts w:ascii="Symbol" w:hAnsi="Symbol" w:cs="Symbol"/>
      <w:b/>
      <w:i w:val="false"/>
      <w:sz w:val="24"/>
      <w:u w:val="no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Book Antiqua" w:hAnsi="Book Antiqua" w:cs="Book Antiqua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FrankfurtGothic" w:hAnsi="FrankfurtGothic" w:cs="FrankfurtGothic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pacitacionef.unl@gmail.com" TargetMode="External"/><Relationship Id="rId3" Type="http://schemas.openxmlformats.org/officeDocument/2006/relationships/hyperlink" Target="mailto:capacitacionef.unl@gmail.com" TargetMode="External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oleObject" Target="embeddings/oleObject2.bin"/><Relationship Id="rId13" Type="http://schemas.openxmlformats.org/officeDocument/2006/relationships/image" Target="media/image2.pn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pn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hyperlink" Target="mailto:jevillar@unl.edu.ar" TargetMode="External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3:46:00Z</dcterms:created>
  <dc:creator>ALARCON</dc:creator>
  <dc:description/>
  <dc:language>en-US</dc:language>
  <cp:lastModifiedBy>Facu</cp:lastModifiedBy>
  <cp:lastPrinted>2008-02-27T10:08:00Z</cp:lastPrinted>
  <dcterms:modified xsi:type="dcterms:W3CDTF">2012-02-08T13:46:00Z</dcterms:modified>
  <cp:revision>2</cp:revision>
  <dc:subject/>
  <dc:title/>
</cp:coreProperties>
</file>