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0"/>
        <w:gridCol w:w="480"/>
        <w:gridCol w:w="716"/>
        <w:gridCol w:w="965"/>
        <w:gridCol w:w="4200"/>
        <w:gridCol w:w="357"/>
        <w:gridCol w:w="363"/>
        <w:gridCol w:w="237"/>
        <w:gridCol w:w="1803"/>
      </w:tblGrid>
      <w:tr>
        <w:trPr/>
        <w:tc>
          <w:tcPr>
            <w:tcW w:w="11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b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160</wp:posOffset>
                      </wp:positionV>
                      <wp:extent cx="3810000" cy="1249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DIRECCION DE ED. FÍSICA, DEPORTES Y RECRE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Cs w:val="28"/>
                                    </w:rPr>
                                    <w:t>U. N.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Predio UNL-AT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Av. Alicia M. de Justo S/N  - Costanera Es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(3000) SANTA F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TEL: 0342 – 4571149 interno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De lunes a viernes de 9 a 12 y de 13.30 a 17.30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erlin Sans FB" w:ascii="Berlin Sans FB" w:hAnsi="Berlin Sans FB"/>
                                        <w:color w:val="000000"/>
                                      </w:rPr>
                                      <w:t>jevillar@unl.edu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 Bd BT;Times New Roman" w:hAnsi="Caslon Bd BT;Times New Roman" w:cs="Caslon Bd BT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slon Bd BT;Times New Roman" w:ascii="Caslon Bd BT;Times New Roman" w:hAnsi="Caslon Bd BT;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98.35pt;mso-wrap-distance-left:9.05pt;mso-wrap-distance-right:9.05pt;mso-wrap-distance-top:0pt;mso-wrap-distance-bottom:0pt;margin-top:0.8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DIRECCION DE ED. FÍSICA, DEPORTES Y RECRE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Cs w:val="28"/>
                              </w:rPr>
                              <w:t>U. N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Predio UNL-ATE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Av. Alicia M. de Justo S/N  - Costanera E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(3000) SANTA F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TEL: 0342 – 4571149 intern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De lunes a viernes de 9 a 12 y de 13.30 a 17.30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color w:val="000000"/>
                                </w:rPr>
                                <w:t>jevillar@unl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 Bd BT;Times New Roman" w:hAnsi="Caslon Bd BT;Times New Roman" w:cs="Caslon Bd BT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slon Bd BT;Times New Roman" w:ascii="Caslon Bd BT;Times New Roman" w:hAnsi="Caslon Bd BT;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760220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slonOldFace BT;Constantia" w:cs="CaslonOldFace BT;Constantia" w:ascii="CaslonOldFace BT;Constantia" w:hAnsi="CaslonOldFace BT;Constantia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/>
              <w:object w:dxaOrig="4589" w:dyaOrig="45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1pt;height:85.1pt" filled="f" o:ole="">
                  <v:imagedata r:id="rId6" o:title=""/>
                </v:shape>
                <o:OLEObject Type="Embed" ProgID="" ShapeID="ole_rId5" DrawAspect="Content" ObjectID="_368627963" r:id="rId5"/>
              </w:objec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32"/>
                <w:szCs w:val="32"/>
              </w:rPr>
              <w:t>Curso: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44"/>
              </w:rPr>
              <w:t>PREPARADOR FÍSICO,  NIVEL I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slonOldFace BT;Constantia" w:ascii="CaslonOldFace BT;Constantia" w:hAnsi="CaslonOldFace BT;Constantia"/>
                <w:b/>
                <w:i/>
                <w:color w:val="000000"/>
                <w:sz w:val="22"/>
                <w:szCs w:val="22"/>
              </w:rPr>
              <w:t>Con Aval de U. N. L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29095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8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Cs w:val="22"/>
              </w:rPr>
              <w:t>Este Curso consiste en el dictado de nueve módulos mensuales, teórico - prácticos, durante los meses de abril a diciembre. El contenido de cada módulo está detallado en el programa. Hay una única modalidad de dictado: semi-presencial. Si decide realizarlo debe inscribirse con anticipación, durante los meses de febrero y marzo. Los cupos son limitados. Iniciado el curso, mensualmente se le entregará el material de estudio, contra-entrega del valor de la cuota mensual correspondiente. Cada módulo es evaluado mediante examen escrito. Por cada módulo cursado y aprobado, se extiende una constancia. Acumulados los nueve créditos (constancias), y aprobado el trabajo final se extiende la certificación con aval universitario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color w:val="00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color w:val="00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Book Antiqua" w:hAnsi="Book Antiqua" w:cs="Book Antiqua"/>
                <w:color w:val="000080"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662940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290955" cy="79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62357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224915" cy="810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157605" cy="839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862965" cy="819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824865" cy="824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StrongEmphasis"/>
                <w:rFonts w:ascii="CaslonOldFace BT;Constantia" w:hAnsi="CaslonOldFace BT;Constantia" w:cs="CaslonOldFace BT;Constantia"/>
                <w:color w:val="00008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PROGRAMA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slonOldFace BT;Constantia" w:hAnsi="CaslonOldFace BT;Constantia" w:cs="CaslonOldFace BT;Constantia"/>
                <w:b/>
                <w:b/>
                <w:sz w:val="10"/>
                <w:szCs w:val="10"/>
              </w:rPr>
            </w:pPr>
            <w:r>
              <w:rPr>
                <w:rFonts w:cs="CaslonOldFace BT;Constantia" w:ascii="CaslonOldFace BT;Constantia" w:hAnsi="CaslonOldFace BT;Constantia"/>
                <w:b/>
                <w:sz w:val="10"/>
                <w:szCs w:val="10"/>
              </w:rPr>
            </w:r>
          </w:p>
          <w:p>
            <w:pPr>
              <w:pStyle w:val="Textoindependiente2"/>
              <w:rPr/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Módulo 1: Teoría del Deporte y del Entrenamiento. Sustentos biológicos, pedagógicos y afectivos motivacionales. Fundamentos, principios y fines. Adaptación  energética, neurocoordinativa y emocional. Evaluación de la aptitud física en campo y en laboratorio. Rol del preparador físico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Módulo 2: Entrenamiento y salud. Entrenamiento y rendimiento. El entrenador personal. Ergometría, determinación de lactato intra y post esfuerzo. Pliometría y Multisaltos como métodos de saltabilidad y potencia muscular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 xml:space="preserve">Módulo 3: Resistencia aeróbica y anaeróbica. Métodos que las desarrollan. </w:t>
            </w:r>
            <w:r>
              <w:rPr>
                <w:rFonts w:cs="CaslonOldFace BT;Constantia" w:ascii="CaslonOldFace BT;Constantia" w:hAnsi="CaslonOldFace BT;Constantia"/>
                <w:sz w:val="21"/>
                <w:szCs w:val="21"/>
                <w:lang w:val="es-ES"/>
              </w:rPr>
              <w:t xml:space="preserve">Intervall - training y Tempo - training. </w:t>
            </w: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Áreas funcionales según dinámica del lactato. Volumen, intensidad, frecuencia, densidad y duración de las cargas. ODITRA. Diseño de series. Uso de calculadoras y tablas de porcentajes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 xml:space="preserve">Módulo 4: Velocidad. Métodos que la desarrollan. Latente, reacción, aceleración, lanzada, prolongada, resistencia de velocidad. Diseño de Series, cronometraje y control de ejecución.  Flexibilidad, streching y P.N.F.  Métodos de tensión, relajación y elongación activa, pasiva y asistida. 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 xml:space="preserve">Módulo 5: Fuerza. Métodos que la desarrollan. Máquinas convencionales, isokinéticas y pesos libres. Determinación de R.M. y porcentajes. Streng, Power  y Circuit training. Somatotrofina, hormonas y testosterona. Levantamiento de pesas y entrenamiento de complemento. 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Módulo 6: Coordinación. Procesos perceptivos, cognitivos y mnemónicos. Fases sensibles. Niño, deporte, crecimiento y desarrollo. El entrenamiento infantojuvenil. Técnica, táctica, filosofía, psicología y ética deportiva. Nutrición, hidratación, suplementos y ergogénicos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Módulo 7: Periodización del entrenamiento deportivo. Relojes vivientes y calendarios biológicos.  Mega, macro, meso y microestructuras. Secuencias de diseño interdependientes. Entrenamiento en altura, calor, frío, no convencionales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Módulo 8: Planificación. Taller de confección de planificaciones para deportes de conjunto, individuales y para propuestas personales.  Modelos de cargas reguladas, acentuadas y concentradas. Planificación del año esco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slonOldFace BT;Constantia" w:hAnsi="CaslonOldFace BT;Constantia" w:cs="CaslonOldFace BT;Constantia"/>
                <w:sz w:val="21"/>
                <w:szCs w:val="21"/>
                <w:lang w:val="es-ES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sz w:val="21"/>
                <w:szCs w:val="21"/>
              </w:rPr>
            </w:pPr>
            <w:r>
              <w:rPr>
                <w:rFonts w:cs="CaslonOldFace BT;Constantia" w:ascii="CaslonOldFace BT;Constantia" w:hAnsi="CaslonOldFace BT;Constantia"/>
                <w:sz w:val="21"/>
                <w:szCs w:val="21"/>
              </w:rPr>
              <w:t>Módulo  9: Presentación de la planificación particular y trabajo final. Modelos de periodización de cargas acentuadas y concentradas.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sz w:val="23"/>
                <w:szCs w:val="23"/>
                <w:lang w:val="pt-BR"/>
              </w:rPr>
            </w:pPr>
            <w:r>
              <w:rPr>
                <w:rFonts w:cs="CaslonOldFace BT;Constantia" w:ascii="CaslonOldFace BT;Constantia" w:hAnsi="CaslonOldFace BT;Constantia"/>
                <w:b/>
                <w:sz w:val="23"/>
                <w:szCs w:val="23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CREDITOS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lonOldFace BT;Constantia" w:hAnsi="CaslonOldFace BT;Constantia" w:cs="CaslonOldFace BT;Constantia"/>
                <w:sz w:val="20"/>
                <w:szCs w:val="20"/>
              </w:rPr>
            </w:pP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180 horas didácticas presenciales y 180 horas didácticas en domicilio.  Total: 360 hs. didácticas.</w:t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CERTIFICACION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CaslonOldFace BT;Constantia" w:hAnsi="CaslonOldFace BT;Constantia" w:cs="CaslonOldFace BT;Constantia"/>
                <w:b/>
                <w:b/>
                <w:bCs/>
                <w:sz w:val="10"/>
                <w:szCs w:val="10"/>
              </w:rPr>
            </w:pPr>
            <w:r>
              <w:rPr>
                <w:rFonts w:cs="CaslonOldFace BT;Constantia" w:ascii="CaslonOldFace BT;Constantia" w:hAnsi="CaslonOldFace BT;Constanti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Cs/>
              </w:rPr>
            </w:pPr>
            <w:r>
              <w:rPr>
                <w:rFonts w:cs="CaslonOldFace BT;Constantia" w:ascii="CaslonOldFace BT;Constantia" w:hAnsi="CaslonOldFace BT;Constantia"/>
                <w:bCs/>
                <w:sz w:val="22"/>
                <w:szCs w:val="22"/>
              </w:rPr>
              <w:t xml:space="preserve">Curso de Formación Profesional en Preparación Física, Nivel I. Certificado extendido por Grupos de Estudio 757 y Universidad Nacional del Litoral. Secretaría de Bienestar Universitario.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Cs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/>
              <w:object w:dxaOrig="4589" w:dyaOrig="45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7pt;height:58.7pt" filled="f" o:ole="">
                  <v:imagedata r:id="rId16" o:title=""/>
                </v:shape>
                <o:OLEObject Type="Embed" ProgID="" ShapeID="ole_rId15" DrawAspect="Content" ObjectID="_617065905" r:id="rId15"/>
              </w:object>
            </w:r>
          </w:p>
        </w:tc>
      </w:tr>
      <w:tr>
        <w:trPr>
          <w:trHeight w:val="90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MODALIDAD DE  DICTADO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slonOldFace BT;Constantia" w:hAnsi="CaslonOldFace BT;Constantia" w:cs="CaslonOldFace BT;Constantia"/>
                <w:sz w:val="2"/>
                <w:szCs w:val="2"/>
              </w:rPr>
            </w:pPr>
            <w:r>
              <w:rPr>
                <w:rFonts w:cs="CaslonOldFace BT;Constantia" w:ascii="CaslonOldFace BT;Constantia" w:hAnsi="CaslonOldFace BT;Constantia"/>
                <w:sz w:val="2"/>
                <w:szCs w:val="2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/>
                <w:b/>
                <w:sz w:val="2"/>
                <w:szCs w:val="2"/>
              </w:rPr>
            </w:pPr>
            <w:r>
              <w:rPr>
                <w:rFonts w:cs="CaslonOldFace BT;Constantia" w:ascii="CaslonOldFace BT;Constantia" w:hAnsi="CaslonOldFace BT;Constantia"/>
                <w:b/>
                <w:sz w:val="2"/>
                <w:szCs w:val="2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OldFace BT;Constantia" w:ascii="CaslonOldFace BT;Constantia" w:hAnsi="CaslonOldFace BT;Constantia"/>
                <w:b/>
              </w:rPr>
              <w:t>Modalidad Semi-presencial</w:t>
            </w:r>
            <w:r>
              <w:rPr>
                <w:rFonts w:cs="CaslonOldFace BT;Constantia" w:ascii="CaslonOldFace BT;Constantia" w:hAnsi="CaslonOldFace BT;Constantia"/>
              </w:rPr>
              <w:t>: Se dictan clases  dos martes por mes de 18.30 Hs. a 22.30 Hs..  Los  martes para el dictado del curso durante el año 2013 son: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</w:rPr>
              <w:t xml:space="preserve">                     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9 y 23  de abril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7 y 21  de mayo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11 y 25 de junio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2 y 23  de julio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6 y 21  de agosto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3 y 17  de septiembre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8 y 22  de octubre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5 y 19 de noviembre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3 y 10  de diciemb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08" w:right="-108" w:hanging="0"/>
              <w:jc w:val="center"/>
              <w:rPr>
                <w:rFonts w:ascii="CaslonOldFace BT;Constantia" w:hAnsi="CaslonOldFace BT;Constantia" w:cs="CaslonOldFace BT;Constanti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1461770" cy="1760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INICIO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757555" cy="951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  <w:t xml:space="preserve">Modalidad Semi-Presencial: </w:t>
            </w:r>
          </w:p>
          <w:p>
            <w:pPr>
              <w:pStyle w:val="Normal"/>
              <w:rPr/>
            </w:pPr>
            <w:r>
              <w:rPr>
                <w:rFonts w:cs="CaslonOldFace BT;Constantia" w:ascii="CaslonOldFace BT;Constantia" w:hAnsi="CaslonOldFace BT;Constantia"/>
              </w:rPr>
              <w:t xml:space="preserve">Martes 9 de abril a las 18.30 Hs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</w:rPr>
            </w:pPr>
            <w:r>
              <w:rPr>
                <w:rFonts w:cs="CaslonOldFace BT;Constantia" w:ascii="CaslonOldFace BT;Constantia" w:hAnsi="CaslonOldFace BT;Constantia"/>
              </w:rPr>
              <w:t xml:space="preserve">En </w:t>
            </w:r>
            <w:r>
              <w:rPr>
                <w:rFonts w:cs="Berlin Sans FB" w:ascii="Berlin Sans FB" w:hAnsi="Berlin Sans FB"/>
                <w:sz w:val="22"/>
              </w:rPr>
              <w:t>Predio UNL-ATE</w:t>
            </w:r>
            <w:r>
              <w:rPr>
                <w:sz w:val="22"/>
              </w:rPr>
              <w:t xml:space="preserve"> - </w:t>
            </w:r>
            <w:r>
              <w:rPr>
                <w:rFonts w:cs="Book Antiqua" w:ascii="Book Antiqua" w:hAnsi="Book Antiqua"/>
                <w:sz w:val="22"/>
              </w:rPr>
              <w:t>Av. Alicia M. de Justo S/N – Costanera Este - Santa F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sz w:val="22"/>
              </w:rPr>
            </w:pPr>
            <w:r>
              <w:rPr>
                <w:rFonts w:cs="CaslonOldFace BT;Constantia" w:ascii="CaslonOldFace BT;Constantia" w:hAnsi="CaslonOldFace BT;Constantia"/>
                <w:sz w:val="22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HONORARIOS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</w:rPr>
              <w:t xml:space="preserve">Matrícula: $300,  debe abonarse al momento de la inscripció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</w:rPr>
              <w:t>Cuota Mensual: $480, y se abona la primera clase de cada mes. En el momento del pago,  se entrega el material de estudio del mes correspondiente.</w:t>
            </w:r>
          </w:p>
          <w:p>
            <w:pPr>
              <w:pStyle w:val="Normal"/>
              <w:ind w:left="240" w:hanging="0"/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139190" cy="1082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RELATORE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ind w:left="-107" w:right="-108" w:hanging="0"/>
              <w:rPr>
                <w:rFonts w:ascii="CaslonOldFace BT;Constantia" w:hAnsi="CaslonOldFace BT;Constantia" w:cs="CaslonOldFace BT;Constantia"/>
                <w:bCs/>
              </w:rPr>
            </w:pPr>
            <w:r>
              <w:rPr>
                <w:rFonts w:cs="CaslonOldFace BT;Constantia" w:ascii="CaslonOldFace BT;Constantia" w:hAnsi="CaslonOldFace BT;Constantia"/>
                <w:b/>
                <w:sz w:val="28"/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slonOldFace BT;Constantia" w:ascii="CaslonOldFace BT;Constantia" w:hAnsi="CaslonOldFace BT;Constantia"/>
                <w:b/>
                <w:sz w:val="28"/>
              </w:rPr>
              <w:t xml:space="preserve">Titular:         </w:t>
              <w:tab/>
            </w:r>
            <w:r>
              <w:rPr>
                <w:rFonts w:cs="CaslonOldFace BT;Constantia" w:ascii="CaslonOldFace BT;Constantia" w:hAnsi="CaslonOldFace BT;Constantia"/>
                <w:bCs/>
                <w:sz w:val="28"/>
              </w:rPr>
              <w:t>Lic.</w:t>
            </w:r>
            <w:r>
              <w:rPr>
                <w:rFonts w:cs="CaslonOldFace BT;Constantia" w:ascii="CaslonOldFace BT;Constantia" w:hAnsi="CaslonOldFace BT;Constantia"/>
                <w:sz w:val="28"/>
              </w:rPr>
              <w:t xml:space="preserve"> Norberto Alarcón.</w:t>
            </w:r>
            <w:r>
              <w:rPr>
                <w:rFonts w:cs="CaslonOldFace BT;Constantia" w:ascii="CaslonOldFace BT;Constantia" w:hAnsi="CaslonOldFace BT;Constantia"/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Cs/>
              </w:rPr>
            </w:pPr>
            <w:r>
              <w:rPr>
                <w:rFonts w:cs="CaslonOldFace BT;Constantia" w:ascii="CaslonOldFace BT;Constantia" w:hAnsi="CaslonOldFace BT;Constantia"/>
                <w:b/>
                <w:lang w:val="pt-BR"/>
              </w:rPr>
              <w:t xml:space="preserve">Adjunto: </w:t>
              <w:tab/>
            </w:r>
            <w:r>
              <w:rPr>
                <w:rFonts w:cs="CaslonOldFace BT;Constantia" w:ascii="CaslonOldFace BT;Constantia" w:hAnsi="CaslonOldFace BT;Constantia"/>
                <w:lang w:val="pt-BR"/>
              </w:rPr>
              <w:t>Lic. Alejandro Gonzalez</w:t>
            </w:r>
            <w:r>
              <w:rPr>
                <w:rFonts w:cs="CaslonOldFace BT;Constantia" w:ascii="CaslonOldFace BT;Constantia" w:hAnsi="CaslonOldFace BT;Constantia"/>
                <w:sz w:val="28"/>
                <w:lang w:val="pt-BR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/>
                <w:b/>
                <w:bCs/>
              </w:rPr>
            </w:pPr>
            <w:r>
              <w:rPr>
                <w:rFonts w:cs="CaslonOldFace BT;Constantia" w:ascii="CaslonOldFace BT;Constantia" w:hAnsi="CaslonOldFace BT;Constantia"/>
                <w:b/>
                <w:bCs/>
              </w:rPr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  <w:lang w:val="pt-BR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  <w:lang w:val="pt-BR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lang w:val="pt-BR"/>
              </w:rPr>
            </w:pPr>
            <w:r>
              <w:rPr>
                <w:rFonts w:cs="CaslonOldFace BT;Constantia" w:ascii="CaslonOldFace BT;Constantia" w:hAnsi="CaslonOldFace BT;Constantia"/>
                <w:b/>
                <w:lang w:val="pt-BR"/>
              </w:rPr>
              <w:t>Invitados:</w:t>
              <w:tab/>
            </w:r>
            <w:r>
              <w:rPr>
                <w:rFonts w:cs="CaslonOldFace BT;Constantia" w:ascii="CaslonOldFace BT;Constantia" w:hAnsi="CaslonOldFace BT;Constantia"/>
                <w:lang w:val="pt-BR"/>
              </w:rPr>
              <w:t xml:space="preserve">Lic. Mario Gazzola                              </w:t>
              <w:tab/>
              <w:t>Lic. Marcos Jeriha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lang w:val="pt-BR"/>
              </w:rPr>
              <w:t xml:space="preserve">                       </w:t>
            </w:r>
            <w:r>
              <w:rPr>
                <w:rFonts w:cs="CaslonOldFace BT;Constantia" w:ascii="CaslonOldFace BT;Constantia" w:hAnsi="CaslonOldFace BT;Constantia"/>
                <w:lang w:val="pt-BR"/>
              </w:rPr>
              <w:tab/>
            </w:r>
            <w:r>
              <w:rPr>
                <w:rFonts w:cs="CaslonOldFace BT;Constantia" w:ascii="CaslonOldFace BT;Constantia" w:hAnsi="CaslonOldFace BT;Constantia"/>
              </w:rPr>
              <w:t xml:space="preserve">Lic. Santiago Galvan                   </w:t>
              <w:tab/>
              <w:t>Prof. Analía Argento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lang w:val="pt-BR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lang w:val="en-US"/>
              </w:rPr>
              <w:t xml:space="preserve">                         </w:t>
            </w:r>
            <w:r>
              <w:rPr>
                <w:rFonts w:cs="CaslonOldFace BT;Constantia" w:ascii="CaslonOldFace BT;Constantia" w:hAnsi="CaslonOldFace BT;Constantia"/>
                <w:lang w:val="pt-BR"/>
              </w:rPr>
              <w:t xml:space="preserve">Mg. Leonardo Ferraretto                       </w:t>
            </w:r>
            <w:r>
              <w:rPr>
                <w:rFonts w:cs="CaslonOldFace BT;Constantia" w:ascii="CaslonOldFace BT;Constantia" w:hAnsi="CaslonOldFace BT;Constantia"/>
                <w:lang w:val="en-US"/>
              </w:rPr>
              <w:t>Prof. Leandro Ghelfi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lang w:val="en-GB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lang w:val="en-US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  <w:lang w:val="en-GB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INSCRIPCIÓN</w:t>
            </w:r>
          </w:p>
          <w:p>
            <w:pPr>
              <w:pStyle w:val="Normal"/>
              <w:spacing w:lineRule="auto" w:line="360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Requisitos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Ficha de inscripción complet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  <w:t>Fotocopia 1º y 2º hoja DN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Constancia de estudio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Foto carnet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  <w:t>Pago de matrícula: $300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748790" cy="1162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color w:val="2492A5"/>
                <w:sz w:val="10"/>
                <w:szCs w:val="10"/>
              </w:rPr>
            </w:pPr>
            <w:r>
              <w:rPr>
                <w:rFonts w:cs="Verdana" w:ascii="Verdana" w:hAnsi="Verdana"/>
                <w:color w:val="2492A5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15"/>
                <w:u w:val="single"/>
              </w:rPr>
              <w:t>CUPOS LIMITAD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15"/>
              </w:rPr>
            </w:pPr>
            <w:r>
              <w:rPr>
                <w:rFonts w:cs="Verdana" w:ascii="Verdana" w:hAnsi="Verdana"/>
                <w:b/>
                <w:sz w:val="22"/>
                <w:szCs w:val="15"/>
              </w:rPr>
              <w:t xml:space="preserve">INSCRIPCIONES: </w:t>
            </w:r>
            <w:r>
              <w:rPr>
                <w:rFonts w:cs="Verdana" w:ascii="Verdana" w:hAnsi="Verdana"/>
                <w:sz w:val="22"/>
                <w:szCs w:val="15"/>
              </w:rPr>
              <w:t>FEBRERO Y MARZO DE 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2492A5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2492A5"/>
                <w:sz w:val="10"/>
                <w:szCs w:val="10"/>
              </w:rPr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34"/>
        <w:gridCol w:w="3000"/>
      </w:tblGrid>
      <w:tr>
        <w:trPr>
          <w:trHeight w:val="42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S DE PAG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n efectivo, en nuestras oficina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rección de Educ. Física, Deportes y recreación de la UN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Berlin Sans FB" w:ascii="Berlin Sans FB" w:hAnsi="Berlin Sans FB"/>
                <w:b/>
                <w:sz w:val="22"/>
              </w:rPr>
              <w:t>Predio UNL-ATE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v. Alicia M. de Justo S/N – Costanera Est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3000) – Santa F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L: 0342 – 457 11 49 int. 3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2"/>
                <w:u w:val="single"/>
              </w:rPr>
            </w:pPr>
            <w:r>
              <w:rPr>
                <w:rFonts w:cs="Book Antiqua" w:ascii="Book Antiqua" w:hAnsi="Book Antiqua"/>
                <w:b/>
                <w:sz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Horario de Atención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 lunes a viern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e </w:t>
            </w:r>
            <w:r>
              <w:rPr>
                <w:rFonts w:cs="Berlin Sans FB" w:ascii="Berlin Sans FB" w:hAnsi="Berlin Sans FB"/>
                <w:sz w:val="22"/>
              </w:rPr>
              <w:t>9 a 12 y de 13.30 a 17.3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onsulte otras formas de pago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  <w:sz w:val="22"/>
                </w:rPr>
                <w:t>jevillar@unl.edu.a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color w:val="000080"/>
                <w:sz w:val="72"/>
                <w:szCs w:val="72"/>
              </w:rPr>
              <w:drawing>
                <wp:inline distT="0" distB="0" distL="0" distR="0">
                  <wp:extent cx="1901190" cy="137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 w:val="16"/>
              </w:rPr>
              <w:drawing>
                <wp:inline distT="0" distB="0" distL="0" distR="0">
                  <wp:extent cx="1911350" cy="1406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</wp:posOffset>
                </wp:positionV>
                <wp:extent cx="670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pt" to="497.95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CHA DE MATRICULACIÓ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396pt;margin-top:8.6pt;width:107.95pt;height:56.95pt;mso-wrap-style:none;v-text-anchor:middle" type="_x0000_t136">
            <v:path textpathok="t"/>
            <v:textpath on="t" fitshape="t" string="757" style="font-family:&quot;Arial Black&quot;;font-size:28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efefe" stroked="t" o:allowincell="f" style="position:absolute;margin-left:-30pt;margin-top:3.8pt;width:413.95pt;height:33.7pt;mso-wrap-style:none;v-text-anchor:middle" type="_x0000_t136">
            <v:path textpathok="t"/>
            <v:textpath on="t" fitshape="t" string="GRUPOS DE ESTUDIO" style="font-family:&quot;Arial Black&quot;;font-size:24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93980</wp:posOffset>
                </wp:positionV>
                <wp:extent cx="5181600" cy="0"/>
                <wp:effectExtent l="0" t="14605" r="2222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4pt" to="383.95pt,7.4pt" stroked="t" o:allowincell="f" style="position:absolute">
                <v:stroke color="gray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0pt;margin-top:9.85pt;width:370.45pt;height:38.25pt;mso-wrap-style:none;v-text-anchor:middle" type="_x0000_t136">
            <v:path textpathok="t"/>
            <v:textpath on="t" fitshape="t" string="PREPARADOR FÍSICO - NIVEL I&#10;Santa Fe 2013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rPr/>
      </w:pPr>
      <w:r>
        <w:rPr/>
        <w:t>Apellido y Nombre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Fecha de Nacimiento:.........................................Ciudad de Nac:.............................................................</w:t>
      </w:r>
    </w:p>
    <w:p>
      <w:pPr>
        <w:pStyle w:val="Normal"/>
        <w:spacing w:lineRule="auto" w:line="480"/>
        <w:rPr/>
      </w:pPr>
      <w:r>
        <w:rPr/>
        <w:t>DNI:.............................................Domicilio: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iudad: ...................................................................................... Cód. Postal: ........................................</w:t>
      </w:r>
    </w:p>
    <w:p>
      <w:pPr>
        <w:pStyle w:val="Normal"/>
        <w:spacing w:lineRule="auto" w:line="480"/>
        <w:rPr/>
      </w:pPr>
      <w:r>
        <w:rPr/>
        <w:t>Tel : ..............-................................... Fax : .............................. Tel Laboral: .........................................</w:t>
      </w:r>
    </w:p>
    <w:p>
      <w:pPr>
        <w:pStyle w:val="Normal"/>
        <w:spacing w:lineRule="auto" w:line="480"/>
        <w:rPr/>
      </w:pPr>
      <w:r>
        <w:rPr/>
        <w:t>E-mail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ofesión : .......................................................... Especialidad deportiva: .............................................</w:t>
      </w:r>
    </w:p>
    <w:p>
      <w:pPr>
        <w:pStyle w:val="Normal"/>
        <w:spacing w:lineRule="auto" w:line="480"/>
        <w:rPr/>
      </w:pPr>
      <w:r>
        <w:rPr/>
        <w:t>Certificado de  estudios que presenta:………………………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157480</wp:posOffset>
                </wp:positionV>
                <wp:extent cx="1489075" cy="13582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58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egu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pa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06.95pt;mso-wrap-distance-left:9.05pt;mso-wrap-distance-right:9.05pt;mso-wrap-distance-top:0pt;mso-wrap-distance-bottom:0pt;margin-top:12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egu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p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Firma : ..................................................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Matricula Nº : </w:t>
      </w:r>
      <w:r>
        <w:rPr>
          <w:b/>
        </w:rPr>
        <w:t xml:space="preserve">................................................  </w:t>
      </w:r>
      <w:r>
        <w:rPr/>
        <w:t xml:space="preserve">                          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lonOldFace BT">
    <w:altName w:val="Constantia"/>
    <w:charset w:val="00"/>
    <w:family w:val="roman"/>
    <w:pitch w:val="variable"/>
  </w:font>
  <w:font w:name="Berlin Sans FB">
    <w:charset w:val="00"/>
    <w:family w:val="swiss"/>
    <w:pitch w:val="variable"/>
  </w:font>
  <w:font w:name="Caslon B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ef.unl@gmail.com" TargetMode="External"/><Relationship Id="rId3" Type="http://schemas.openxmlformats.org/officeDocument/2006/relationships/hyperlink" Target="mailto:capacitacionef.unl@gmai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2.bin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6.jpeg"/><Relationship Id="rId22" Type="http://schemas.openxmlformats.org/officeDocument/2006/relationships/hyperlink" Target="mailto:jevillar@unl.edu.ar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7:00Z</dcterms:created>
  <dc:creator>ALARCON</dc:creator>
  <dc:description/>
  <cp:keywords/>
  <dc:language>en-US</dc:language>
  <cp:lastModifiedBy>Javier</cp:lastModifiedBy>
  <cp:lastPrinted>2013-02-06T09:05:00Z</cp:lastPrinted>
  <dcterms:modified xsi:type="dcterms:W3CDTF">2013-02-06T12:06:00Z</dcterms:modified>
  <cp:revision>7</cp:revision>
  <dc:subject/>
  <dc:title> </dc:title>
</cp:coreProperties>
</file>