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587"/>
        <w:gridCol w:w="1587"/>
        <w:gridCol w:w="2028"/>
        <w:gridCol w:w="1587"/>
        <w:gridCol w:w="1505"/>
      </w:tblGrid>
      <w:tr>
        <w:trPr>
          <w:trHeight w:val="49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ARIOS GIMNASIO ZOOM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RCOLE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x Clas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 Jum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x Clas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 Jump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x Class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 J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 J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ac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ack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at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M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a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a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2:00Z</dcterms:created>
  <dc:creator>Emilce</dc:creator>
  <dc:description/>
  <cp:keywords/>
  <dc:language>en-US</dc:language>
  <cp:lastModifiedBy>Emilce</cp:lastModifiedBy>
  <dcterms:modified xsi:type="dcterms:W3CDTF">2014-11-26T14:37:00Z</dcterms:modified>
  <cp:revision>2</cp:revision>
  <dc:subject/>
  <dc:title>HORARIOS GIMNASIO ZOOM</dc:title>
</cp:coreProperties>
</file>