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scritura de proyectos pedagógicos. Prof. Adriana Falch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id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escritura en el trabajo docente. . Observación y análisis de algunos géneros de textos propios de la actividad: autoinforme;  proyecto pedagógico aúlico, de área y/o  institucional; curriculum, registros etnográficos, ponenc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escritura pedagógica: el problema de objetivar la experiencia. Las relaciones entre el orden del narrar y el orden del exponer. Especificidad del orden del exponer. Análisis de cas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cia el proyecto de escritura personal La construcción de autorías intelectuales y discursivas. El problema de la didactización  de los saberes en el movimiento de la transposición didáctic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a producción de planes discursivos y textuales. El proceso de reescritura de versiones. Las distintas marcas en el texto. Los procesos de  reflexión metalingüísticos  inherentes al proceso de escritu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ía:</w:t>
      </w:r>
    </w:p>
    <w:p>
      <w:pPr>
        <w:pStyle w:val="NormalWeb"/>
        <w:spacing w:before="0" w:after="0"/>
        <w:jc w:val="both"/>
        <w:rPr/>
      </w:pPr>
      <w:r>
        <w:rPr>
          <w:rFonts w:cs="Arial"/>
        </w:rPr>
        <w:t xml:space="preserve">Barthes,Roland  (1993).Variaciones sobre la escritura., Buenos Aires, Paidós, 20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val="es-ES" w:eastAsia="es-ES"/>
        </w:rPr>
      </w:pPr>
      <w:r>
        <w:rPr>
          <w:rFonts w:cs="Arial" w:ascii="Times New Roman" w:hAnsi="Times New Roman"/>
          <w:sz w:val="24"/>
          <w:szCs w:val="24"/>
          <w:lang w:val="es-ES" w:eastAsia="es-ES"/>
        </w:rPr>
        <w:t>Bronckart, Jean Paul.  (2007) Desarrollo del lenguaje y didáctica de las lenguas. Buenos Aires. Miño y Dávila</w:t>
      </w:r>
    </w:p>
    <w:p>
      <w:pPr>
        <w:pStyle w:val="Contenidodelatabla"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>Jitrik, Noé. (2000) Los grados de la escritura. Buenos Aires. Manantial</w:t>
      </w:r>
    </w:p>
    <w:p>
      <w:pPr>
        <w:pStyle w:val="Normal"/>
        <w:suppressLineNumbers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sz w:val="24"/>
          <w:szCs w:val="24"/>
          <w:lang w:val="es-MX" w:eastAsia="es-MX"/>
        </w:rPr>
      </w:pPr>
      <w:r>
        <w:rPr>
          <w:rFonts w:eastAsia="Times New Roman" w:cs="Arial" w:ascii="Times New Roman" w:hAnsi="Times New Roman"/>
          <w:sz w:val="24"/>
          <w:szCs w:val="24"/>
          <w:lang w:val="es-MX" w:eastAsia="es-MX"/>
        </w:rPr>
        <w:t>Mahler, Paula. (1998).Cuando el lenguaje habla del lenguaje. Buenos Aires. Cánta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Times New Roman" w:hAnsi="Times New Roman"/>
          <w:sz w:val="24"/>
          <w:szCs w:val="24"/>
          <w:lang w:val="es-ES_tradnl" w:eastAsia="es-ES"/>
        </w:rPr>
        <w:t>Mostacero, R. (2004) “La construcción de la escritura personal a partir del discurso del otro”, en: Lingua Americana, Año VIII Nro.15 (pp 63-7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Charlot, Bernard /2008). la relación con el saber. elementos para una teoría. Buenos Aires: libros del zorzal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uber, Rosana.(1990). La etnografía: método, campo y   reflexividad. Buenos Aires: Nor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Times New Roman" w:hAnsi="Times New Roman"/>
          <w:sz w:val="24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TextBody"/>
    <w:qFormat/>
    <w:pPr>
      <w:suppressLineNumbers/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45:00Z</dcterms:created>
  <dc:creator>AdminUser</dc:creator>
  <dc:description/>
  <cp:keywords/>
  <dc:language>en-US</dc:language>
  <cp:lastModifiedBy>mariana</cp:lastModifiedBy>
  <dcterms:modified xsi:type="dcterms:W3CDTF">2014-10-01T14:45:00Z</dcterms:modified>
  <cp:revision>2</cp:revision>
  <dc:subject/>
  <dc:title>Ciclo ADUL-UNL</dc:title>
</cp:coreProperties>
</file>