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575"/>
        <w:jc w:val="righ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  <w:t>Expte. N° 619.584</w:t>
      </w:r>
    </w:p>
    <w:p>
      <w:pPr>
        <w:pStyle w:val="Normal"/>
        <w:spacing w:lineRule="auto" w:line="360"/>
        <w:ind w:firstLine="1575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</w:r>
    </w:p>
    <w:p>
      <w:pPr>
        <w:pStyle w:val="Normal"/>
        <w:spacing w:lineRule="auto" w:line="360"/>
        <w:ind w:firstLine="1575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  <w:t>Visto lo dispuesto en el artículo 3° de la Resolución 506/14 por la cual se dispone la implementación del Sistema ARGOS para el registro de ingreso y egreso del personal de esta Universidad a partir del día 8 del corriente, y</w:t>
      </w:r>
    </w:p>
    <w:p>
      <w:pPr>
        <w:pStyle w:val="Normal"/>
        <w:spacing w:lineRule="auto" w:line="360"/>
        <w:ind w:firstLine="1575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  <w:t>Considerando que la puesta en funcionamiento del  nuevo sistema puede traer aparejados inconvenientes, torna razonable definir un plazo para su evaluación en el cual se vayan analizando los resultados y corrigiendo los inconvenientes que pudieren surgir.</w:t>
      </w:r>
    </w:p>
    <w:p>
      <w:pPr>
        <w:pStyle w:val="Normal"/>
        <w:spacing w:lineRule="auto" w:line="360"/>
        <w:ind w:firstLine="1575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  <w:t>Que a su vez es menester que los resultados que se obtengan sean evaluados por esta Secretaría General junto a Decanos, Secretarios del Rectorado así como con las instituciones sindicales ADUL y APUL.</w:t>
      </w:r>
    </w:p>
    <w:p>
      <w:pPr>
        <w:pStyle w:val="Normal"/>
        <w:spacing w:lineRule="auto" w:line="360"/>
        <w:ind w:firstLine="1575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</w:r>
    </w:p>
    <w:p>
      <w:pPr>
        <w:pStyle w:val="Normal"/>
        <w:spacing w:lineRule="auto" w:line="360"/>
        <w:ind w:firstLine="1575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  <w:t>En virtud de lo expuesto esta Secretaría General decide:</w:t>
      </w:r>
    </w:p>
    <w:p>
      <w:pPr>
        <w:pStyle w:val="Normal"/>
        <w:spacing w:lineRule="auto" w:line="360"/>
        <w:ind w:firstLine="1575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  <w:t>ARTICULO 1°: Establecer en 60 días corridos a contar desde el 8 de septiembre, el plazo de evaluación del funcionamiento del Sistema ARGOS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  <w:t>ARTICULO 2°: Disponer la remisión a esta Secretaría, por parte de los administradores del sistema ARGOS y de cualquier otro sistema informático que se este aplicando en la Facultades, de la información producida por éstos en forma quincenal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  <w:t xml:space="preserve">ARTICULO 3°: Publíquese en el Boletín Oficial y comuníquese por Secretaría Administrativa  mediante correo electrónico a las Facultades, Secretarías, Escuelas, Institutos, Direcciones, Centros, ADUL y APUL, Dirección General de Personal y Haberes Dirección del Programa de Informatización y Planificación Tecnológica.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560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  <w:t>SECRETARÍA GENERAL, 9 de Septiembre de 2014.-</w:t>
      </w:r>
    </w:p>
    <w:sectPr>
      <w:type w:val="nextPage"/>
      <w:pgSz w:w="11906" w:h="16838"/>
      <w:pgMar w:left="219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20:00Z</dcterms:created>
  <dc:creator>mariana</dc:creator>
  <dc:description/>
  <dc:language>en-US</dc:language>
  <cp:lastModifiedBy>mariana</cp:lastModifiedBy>
  <cp:lastPrinted>2014-09-11T10:22:00Z</cp:lastPrinted>
  <dcterms:modified xsi:type="dcterms:W3CDTF">2014-09-11T15:20:00Z</dcterms:modified>
  <cp:revision>2</cp:revision>
  <dc:subject/>
  <dc:title/>
</cp:coreProperties>
</file>