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1394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es del Foro Contra la Impunidad y Por la Justicia en la Semana de la Mem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inúan las actividades previstas en la Semana de la Mem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rnes 20 de Marzo:</w:t>
      </w:r>
      <w:r>
        <w:rPr/>
        <w:t xml:space="preserve"> Conferencia de prensa de Organizaciones que convocan a las actividades del 24 de Marzo. A las 10 hs en AMSAFE. Rivadavia 3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ábado 21 de Marzo: </w:t>
      </w:r>
      <w:r>
        <w:rPr/>
        <w:t>Acto de Colocación de baldosas por la Memoria con la participación de familiares de los militantes desaparecidos y asesinados en Febrero de 1976 en Plaza de Las Banderas. A las 10 hs en Iturraspe y Marcial Candio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s 24 de Marz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o en el Panteón de la Memoria, con la Organización HIJOS. Traslado de los restos del compañero Oscar Winkelmann, con participación de familiares. </w:t>
      </w:r>
      <w:r>
        <w:rPr>
          <w:b/>
          <w:u w:val="single"/>
        </w:rPr>
        <w:t>A las 9 hs</w:t>
      </w:r>
      <w:r>
        <w:rPr>
          <w:u w:val="single"/>
        </w:rPr>
        <w:t xml:space="preserve"> </w:t>
      </w:r>
      <w:r>
        <w:rPr/>
        <w:t>en el Cementerio Municipa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archa y acto central en el Día Nacional de la Memoria, con Madres, Familiares, HIJOS y otros organismos de Derechos Humanos, y organizaciones sociales, políticas, gremiales y estudiantiles. Se convoca </w:t>
      </w:r>
      <w:r>
        <w:rPr>
          <w:b/>
          <w:sz w:val="28"/>
          <w:szCs w:val="28"/>
          <w:u w:val="single"/>
        </w:rPr>
        <w:t>a las 18 hs</w:t>
      </w:r>
      <w:r>
        <w:rPr>
          <w:b/>
          <w:sz w:val="28"/>
          <w:szCs w:val="28"/>
        </w:rPr>
        <w:t xml:space="preserve"> en Plaza del Soldado y se marcha a Plaza 25 de mayo, donde se hace el acto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9:00Z</dcterms:created>
  <dc:creator>WinuE</dc:creator>
  <dc:description/>
  <cp:keywords/>
  <dc:language>en-US</dc:language>
  <cp:lastModifiedBy>mariana</cp:lastModifiedBy>
  <cp:lastPrinted>2015-03-17T23:51:00Z</cp:lastPrinted>
  <dcterms:modified xsi:type="dcterms:W3CDTF">2015-03-20T14:12:00Z</dcterms:modified>
  <cp:revision>3</cp:revision>
  <dc:subject/>
  <dc:title>Actividades del Foro Contra la Impunidad y Por la Justicia en la Semana de la Memoria</dc:title>
</cp:coreProperties>
</file>