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DE ESTUDIOS VIGENT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ARRERA: ECONOMÍ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(Aprobado por Consejo Universitario – Acta Nº 13/84; habilitado en el año 1985)</w:t>
      </w:r>
    </w:p>
    <w:p>
      <w:pPr>
        <w:pStyle w:val="Heading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URSO DE ADMISIÓN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Heading1"/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PRIMER CIC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UNICACIÓN ORAL Y ESCRITA I</w:t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ODOLOGÍ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L PARAGUAY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ÓGICA SIMBÓL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CONTABILIDAD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ADMINISTRACIÓN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ECONOMÍA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 Y CIENCIA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0" w:right="-2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IENCIAS CONTABLES, ADMINISTRATIVAS Y ECONÓMICAS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ab/>
        <w:tab/>
      </w:r>
    </w:p>
    <w:p>
      <w:pPr>
        <w:pStyle w:val="Heading1"/>
        <w:tabs>
          <w:tab w:val="clear" w:pos="708"/>
          <w:tab w:val="left" w:pos="6663" w:leader="none"/>
        </w:tabs>
        <w:ind w:left="0" w:right="-2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MER CURSO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S</w:t>
        <w:tab/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ROPOLOGÍA FILOSÓFICA</w:t>
        <w:tab/>
        <w:t>3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TRODUCCIÓN A LA SOCIOLOGÍA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UNICACIÓN ORAL Y ESCRITA II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 LA CULTURA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 (CONTABILIDAD BÁSICA)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ÓN 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S ECONÓMICAS I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 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STERIO CRISTIANO</w:t>
        <w:tab/>
        <w:tab/>
        <w:t>2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1"/>
        <w:tabs>
          <w:tab w:val="clear" w:pos="708"/>
          <w:tab w:val="left" w:pos="5812" w:leader="none"/>
          <w:tab w:val="left" w:pos="6663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SEGUNDO CURSO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ORÍA ECONÓMICA</w:t>
        <w:tab/>
        <w:t>6</w:t>
      </w:r>
    </w:p>
    <w:p>
      <w:pPr>
        <w:pStyle w:val="Heading2"/>
        <w:tabs>
          <w:tab w:val="clear" w:pos="708"/>
          <w:tab w:val="left" w:pos="7513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ÁLGEBRA LINEAL Y CÁLCULO DIFERENCIAL E INTEGRAL I</w:t>
        <w:tab/>
        <w:t>1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 (P/Economistas)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CIOLOGÍA</w:t>
        <w:tab/>
        <w:tab/>
        <w:t>6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ROPOLOGÍA CRISTIANA</w:t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CROECONOMÍA</w:t>
        <w:tab/>
        <w:tab/>
        <w:t>8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ÓN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ÁLCULO DIFERENCIAL E INTEGRAL II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FUNDAMENT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ECONÓMICA Y SOCIAL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ÉTODOS DE INVESTIGACIÓN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- 1 - </w:t>
      </w:r>
    </w:p>
    <w:p>
      <w:pPr>
        <w:pStyle w:val="Heading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DE ESTUDIOS VIGENT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ARRERA: ECONOMÍA</w:t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Aprobado por Consejo Universitario – Acta Nº 13/84; habilitado en el año 1985)</w:t>
      </w:r>
    </w:p>
    <w:p>
      <w:pPr>
        <w:pStyle w:val="Normal"/>
        <w:rPr>
          <w:rFonts w:ascii="Arial" w:hAnsi="Arial" w:cs="Arial"/>
          <w:color w:val="000000"/>
          <w:szCs w:val="24"/>
          <w:lang w:val="es-MX"/>
        </w:rPr>
      </w:pPr>
      <w:r>
        <w:rPr>
          <w:rFonts w:cs="Arial" w:ascii="Arial" w:hAnsi="Arial"/>
          <w:color w:val="000000"/>
          <w:szCs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TERCER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CROECONOMÍA I</w:t>
        <w:tab/>
        <w:tab/>
        <w:t>8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 LAS DOCTRINAS ECONÓMICAS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ÍA DE EMPRESAS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I (P/Economistas)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 FINANCIERA</w:t>
        <w:tab/>
        <w:tab/>
        <w:t>6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CROECONOMÍA II</w:t>
        <w:tab/>
        <w:t>8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DÍSTIC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CESAMIENTO DE DATOS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 FINANCIER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PRIVADO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PERSON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CUARTO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TICA SOCIAL I</w:t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ÍA INTERNACIONAL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 PARA ECONOMISTAS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TRIBUTARIO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 MONETARI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EOGRAFÍA ECONÓM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 DE LAS FINANZAS PÚBLICA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ETRÍ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LÍTICA MONETARIA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DEL TRABAJO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ÍA BANCARIA Y CREDITICI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ÍA AGROPECUARIA Y FORESTAL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QUINTO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LÍTICA FISCAL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 DE LA DINÁMICA ECONÓMIC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ORMULACIÓN Y EVALUACIÓN DE PROYECTOS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LOGÍ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ERCIO INTERNACIONAL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SOCIAL II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ÍA INDUSTRIAL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ARROLLO ECONÓMICO Y SOCIAL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BLEMAS ECONÓMICOS DEL PARAGUAY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VESTIGACIÓN ECONÓMIC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LANIFICACIÓN ECONÓMICA Y SOCIAL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PROFESION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jc w:val="center"/>
        <w:rPr/>
      </w:pPr>
      <w:r>
        <w:rPr>
          <w:rFonts w:cs="Arial" w:ascii="Arial" w:hAnsi="Arial"/>
          <w:sz w:val="24"/>
          <w:lang w:val="es-MX"/>
        </w:rPr>
        <w:t xml:space="preserve">- 2 - 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80"/>
        <w:sz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88pt;margin-top:18.2pt;width:152.95pt;height:26.95pt;mso-wrap-style:none;v-text-anchor:middle" type="_x0000_t136">
          <v:path textpathok="t"/>
          <v:textpath on="t" fitshape="t" string="Católica" style="font-family:&quot;Times New Roman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162pt;margin-top:5.95pt;width:145.45pt;height:21.2pt;mso-wrap-style:none;v-text-anchor:middle" type="_x0000_t136">
          <v:path textpathok="t"/>
          <v:textpath on="t" fitshape="t" string="Universidad" style="font-family:&quot;Times New Roman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310.4pt;margin-top:9.05pt;width:124.4pt;height:7.3pt;mso-wrap-style:none;v-text-anchor:middle" type="_x0000_t136">
          <v:path textpathok="t"/>
          <v:textpath on="t" fitshape="t" string="Nuestra Señora de la Asunción" style="font-family:&quot;Times New Roman&quot;;font-size:10pt"/>
          <v:fill o:detectmouseclick="t" type="solid" color2="white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2075</wp:posOffset>
          </wp:positionH>
          <wp:positionV relativeFrom="paragraph">
            <wp:posOffset>635</wp:posOffset>
          </wp:positionV>
          <wp:extent cx="1069975" cy="1082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0"/>
      </w:rPr>
      <w:t xml:space="preserve">                                                                                 </w:t>
    </w:r>
  </w:p>
  <w:p>
    <w:pPr>
      <w:pStyle w:val="Header"/>
      <w:jc w:val="right"/>
      <w:rPr>
        <w:i/>
        <w:i/>
        <w:color w:val="000080"/>
        <w:sz w:val="32"/>
        <w:lang w:val="en-US" w:eastAsia="en-US"/>
      </w:rPr>
    </w:pPr>
    <w:r>
      <w:rPr>
        <w:i/>
        <w:color w:val="000080"/>
        <w:sz w:val="32"/>
        <w:lang w:val="en-US" w:eastAsia="en-US"/>
      </w:rPr>
      <w:pict>
        <v:shape id="shape_0" fillcolor="black" stroked="f" o:allowincell="f" style="position:absolute;margin-left:182.25pt;margin-top:16.7pt;width:93.8pt;height:8.45pt;mso-wrap-style:none;v-text-anchor:middle" type="_x0000_t136">
          <v:path textpathok="t"/>
          <v:textpath on="t" fitshape="t" string="Sede Regional de Asunción" style="font-family:&quot;Times New Roman&quot;;font-size:9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right"/>
      <w:rPr>
        <w:color w:val="000080"/>
        <w:sz w:val="32"/>
      </w:rPr>
    </w:pPr>
    <w:r>
      <w:pict>
        <v:shape id="shape_0" fillcolor="black" stroked="t" o:allowincell="f" style="position:absolute;margin-left:164.7pt;margin-top:17.1pt;width:276.25pt;height:10.4pt;mso-wrap-style:none;v-text-anchor:middle" type="_x0000_t136">
          <v:path textpathok="t"/>
          <v:textpath on="t" fitshape="t" string="Facultad de Ciencias Contables, Administrativas y Económicas" style="font-family:&quot;Times New Roman&quot;;font-size:18pt"/>
          <v:fill o:detectmouseclick="t" type="solid" color2="white"/>
          <v:stroke color="black" weight="6480" joinstyle="miter" endcap="flat"/>
          <w10:wrap type="square"/>
        </v:shape>
      </w:pict>
    </w:r>
    <w:r>
      <w:rPr>
        <w:color w:val="000080"/>
        <w:sz w:val="32"/>
      </w:rPr>
      <w:tab/>
      <w:tab/>
    </w:r>
  </w:p>
  <w:p>
    <w:pPr>
      <w:pStyle w:val="Header"/>
      <w:jc w:val="right"/>
      <w:rPr>
        <w:i/>
        <w:i/>
        <w:color w:val="000080"/>
        <w:sz w:val="17"/>
      </w:rPr>
    </w:pPr>
    <w:r>
      <w:rPr>
        <w:i/>
        <w:color w:val="000080"/>
        <w:sz w:val="17"/>
      </w:rPr>
    </w:r>
  </w:p>
  <w:p>
    <w:pPr>
      <w:pStyle w:val="Header"/>
      <w:jc w:val="right"/>
      <w:rPr>
        <w:i/>
        <w:i/>
        <w:sz w:val="14"/>
      </w:rPr>
    </w:pPr>
    <w:r>
      <w:rPr>
        <w:i/>
        <w:sz w:val="14"/>
      </w:rPr>
      <w:t>Campus de Barrio Santa Librada Tel. 334 650 (R.A.) 310 958 C.C. 1718 Asunción, Paraguay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rreo electrónico: ucfcca@uca.edu.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232" w:hanging="0"/>
      <w:outlineLvl w:val="0"/>
    </w:pPr>
    <w:rPr>
      <w:bCs/>
      <w:color w:val="000080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232" w:hanging="0"/>
      <w:jc w:val="both"/>
      <w:outlineLvl w:val="1"/>
    </w:pPr>
    <w:rPr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232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CC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56:00Z</dcterms:created>
  <dc:creator>UCA</dc:creator>
  <dc:description/>
  <cp:keywords/>
  <dc:language>en-US</dc:language>
  <cp:lastModifiedBy>sec_acad</cp:lastModifiedBy>
  <cp:lastPrinted>2010-08-12T20:42:00Z</cp:lastPrinted>
  <dcterms:modified xsi:type="dcterms:W3CDTF">2010-08-12T23:42:00Z</dcterms:modified>
  <cp:revision>12</cp:revision>
  <dc:subject/>
  <dc:title>UNIVERSIDAD CATÓLICA </dc:title>
</cp:coreProperties>
</file>