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CATOLICA "NUESTRA SEÑORA DE LA ASUNCIÓN"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RECCIÓN CURSO DE ADMISIÓ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A LAS CARRERAS DE LA FACULTAD DE CIENCIAS CONTABLES, ADMINISTRATIVAS Y EC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GRAMA DE ESTUD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</w:t>
        <w:tab/>
        <w:t>IDENTIFICACIÓN DEL CURS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asignatura</w:t>
        <w:tab/>
        <w:t>:</w:t>
        <w:tab/>
      </w:r>
      <w:r>
        <w:rPr>
          <w:rFonts w:cs="Arial" w:ascii="Arial" w:hAnsi="Arial"/>
          <w:b/>
          <w:sz w:val="24"/>
        </w:rPr>
        <w:t>INTRODUCCIÓN A LA ECONOMIA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2977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</w:t>
        <w:tab/>
        <w:t>:</w:t>
      </w:r>
      <w:r>
        <w:rPr>
          <w:rFonts w:cs="Arial" w:ascii="Arial" w:hAnsi="Arial"/>
          <w:b/>
          <w:sz w:val="24"/>
        </w:rPr>
        <w:tab/>
        <w:tab/>
        <w:t>113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</w:tabs>
        <w:rPr/>
      </w:pPr>
      <w:r>
        <w:rPr>
          <w:rFonts w:cs="Arial" w:ascii="Arial" w:hAnsi="Arial"/>
          <w:sz w:val="24"/>
        </w:rPr>
        <w:t>Hora/Semanal</w:t>
        <w:tab/>
        <w:t>:</w:t>
        <w:tab/>
      </w:r>
      <w:r>
        <w:rPr>
          <w:rFonts w:cs="Arial" w:ascii="Arial" w:hAnsi="Arial"/>
          <w:b/>
          <w:sz w:val="24"/>
        </w:rPr>
        <w:t>3 (tre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ción</w:t>
        <w:tab/>
        <w:t>:</w:t>
      </w:r>
      <w:r>
        <w:rPr>
          <w:rFonts w:cs="Arial" w:ascii="Arial" w:hAnsi="Arial"/>
          <w:b/>
          <w:sz w:val="24"/>
        </w:rPr>
        <w:t xml:space="preserve"> </w:t>
        <w:tab/>
        <w:t xml:space="preserve">Un semestre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</w:t>
        <w:tab/>
        <w:t>:</w:t>
        <w:tab/>
      </w:r>
      <w:r>
        <w:rPr>
          <w:rFonts w:cs="Arial" w:ascii="Arial" w:hAnsi="Arial"/>
          <w:b/>
          <w:sz w:val="24"/>
        </w:rPr>
        <w:t>Primer Curso Primera Etap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</w:tabs>
        <w:rPr/>
      </w:pPr>
      <w:r>
        <w:rPr>
          <w:rFonts w:cs="Arial" w:ascii="Arial" w:hAnsi="Arial"/>
          <w:sz w:val="24"/>
        </w:rPr>
        <w:t>Elaborado/Reformado</w:t>
        <w:tab/>
        <w:t>:</w:t>
        <w:tab/>
      </w:r>
      <w:r>
        <w:rPr>
          <w:rFonts w:cs="Arial" w:ascii="Arial" w:hAnsi="Arial"/>
          <w:b/>
          <w:sz w:val="24"/>
        </w:rPr>
        <w:t>07/2004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I</w:t>
        <w:tab/>
        <w:t xml:space="preserve"> OBJETIVO DEL PROGRA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l  programa  d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"Introducción a la  Economía"</w:t>
      </w:r>
      <w:r>
        <w:rPr>
          <w:rFonts w:cs="Arial" w:ascii="Arial" w:hAnsi="Arial"/>
          <w:sz w:val="24"/>
        </w:rPr>
        <w:t xml:space="preserve"> para  el 1er. ciclo del Curso Probatorio de  Ingreso  tiene  por  objetivo presentar al alumno  los  principales conceptos básicos  relacionados con temas económicos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retende  que  este programa sirva de base para que el alumno pueda profundizar algunos de los temas tratados en  este  curso  y  aprender  más  fácilmente otros nuevos en el curso siguiente de Teoría Económica  del 2do. ciclo, común a las tres carreras que ofrece la Faculta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NOTA PARA EL ALUMN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jor comprensión de los temas, se recomienda al alumno la máxima asistencia, tomar notas en clase, leer los temas con  anticipación al desarrollo de  los mismos por el  profesor, y participar activamente en clase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signación del  trabajo  práctico, exposición  por los alumnos y otros  trabajos en clase queda a criterio del profeso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ing1"/>
        <w:rPr/>
      </w:pPr>
      <w:r>
        <w:rPr/>
        <w:t>III – CONTENIDO ANALÍ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UNIDAD Nº I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INTRODUCCIÓ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conomía como Ciencia Social. Definicion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ujeto y objeto del estudio de la economía  como  ciencia social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ones para el creciente interés para la economí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eoría y la Política Económic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nculos de la economía con las otras disciplinas Socia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ecesidades. Conceptos, clasificación, característic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eorías Económicas y su división actu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 Análisis Microeconómic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Análisis Macroeconómicos.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</w:t>
        <w:tab/>
        <w:t>Métodos corrientes para las investigaciones económica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</w:t>
        <w:tab/>
        <w:t>Ambito geográfico y económico del Paraguay. Descripción macroeconómic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( Leer  en  Rossetti, Samuelson, Gamón y materiales nacionales 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UNIDAD Nº II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NTRODUCCIÓN GENERAL A LOS PROBLEMAS ECONÓMICO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blema de la organización económ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asez de recursos y las necesidades ilimita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vas de posibilidades de producción. Explicación. Casos ele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 teoría  de la distribución. Explicación. Conceptos del PNB. y PIB. (explicar en base a gráfico de Samuelso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( Leer en Samuelson, Rossetti y Gamón 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UNIDAD Nº III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EL SISTEMA ECONÓMIC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s básicos de Sistema Económic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 constitutivos  de  los  sistemas  económicos. Gráfico. Su  funcionami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es de produc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ceso productivo. Clasificación por sectores: primario, secundario y tercia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flujos económicos. Concepto. Interrelacion de los flujos real y monetario. Gráfic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( Leer en Rossetti, Samuelson, Castro y Lesa ) .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UNIDAD Nº IV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NOCIONES SOBRE EL MECANISMO MONETARIO Y BANCARI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n y evolución de la moned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es de monedas. Sus funci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ve  reseña  de  la  historia  monetaria y bancaria  del Paragua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rédito; Clasificación; causas y efec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bancos; concepto, clasificación, servicios bancar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intermediarios financieros;  Financieras,  Compañías de Seguros, Sociedades de Ahorro y Préstamo,  etc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( Leer en Rossetti, Samuelson, Udagawa y Martínez Díaz 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UNIDAD Nº V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Courier New" w:ascii="Courier New" w:hAnsi="Courier New"/>
          <w:b/>
          <w:sz w:val="24"/>
        </w:rPr>
        <w:tab/>
        <w:t>NOCIONES SOBRE COMERCIO INTERNACION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comercio internacio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ajas comparativas: a) naturales y b) adquirid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ción del Comercio Internacio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za comercial y de pago. Conceptos básicos. Estruc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estadísticos sobre la Balanza comercial  y  de  pago del Paraguay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  <w:t>UNIDAD Nº VI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NOCIONES SOBRE DESARROLLO SOCIO-ECONÓMIC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o Económico y Social. Concep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s del desarrollo: los empresarios y el esta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ubdesarrollo. Sus características y orig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ales teorías. Características general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crecimiento económic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ve reseña del desarrollo socio-económico del Paragu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( Leer en Rossetti, Samuelson, y Documento de la CEP. 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cs="Courier New" w:ascii="Courier New" w:hAnsi="Courier New"/>
          <w:b/>
          <w:sz w:val="24"/>
        </w:rPr>
        <w:t>UNIDAD Nº VII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>BREVE ENFOQUE SOCIO-ECONÓMICO DEL PARAGUA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product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ción de los últimos 10 añ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n de los factores productivos y del ingre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es productos para el mercado interno y exter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is del sector externo del Paragu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(  Leer Boletín de Cuentas Nacionales del BCP, diarios y otros materiales nacionales 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V</w:t>
        <w:tab/>
        <w:t>BIBLIOGRAFÍ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"Economía Moderna":</w:t>
      </w:r>
      <w:r>
        <w:rPr>
          <w:rFonts w:cs="Arial" w:ascii="Arial" w:hAnsi="Arial"/>
          <w:sz w:val="24"/>
        </w:rPr>
        <w:t xml:space="preserve"> Paul A Samuelson. </w:t>
      </w:r>
      <w:r>
        <w:rPr>
          <w:rFonts w:cs="Arial" w:ascii="Arial" w:hAnsi="Arial"/>
          <w:sz w:val="24"/>
          <w:lang w:val="en-US"/>
        </w:rPr>
        <w:t>Editorial Mc. Graw Hil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"Introducción a la Economía. Un Enfoque Latinoamericano”.</w:t>
      </w:r>
      <w:r>
        <w:rPr>
          <w:rFonts w:cs="Arial" w:ascii="Arial" w:hAnsi="Arial"/>
          <w:sz w:val="24"/>
        </w:rPr>
        <w:t xml:space="preserve"> José Ross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tti Editorial Harla Harper, Méxic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"Introducción a la Economía. Un  enfoque  estructuralista".</w:t>
      </w:r>
      <w:r>
        <w:rPr>
          <w:rFonts w:cs="Arial" w:ascii="Arial" w:hAnsi="Arial"/>
          <w:sz w:val="24"/>
        </w:rPr>
        <w:t xml:space="preserve"> Carlos Lessa </w:t>
        <w:tab/>
        <w:t>y Antonio Castro. Editorial Siglo XX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"Introducción a la Economía Política".</w:t>
      </w:r>
      <w:r>
        <w:rPr>
          <w:rFonts w:cs="Arial" w:ascii="Arial" w:hAnsi="Arial"/>
          <w:sz w:val="24"/>
        </w:rPr>
        <w:t xml:space="preserve"> Paul Singer. Editorial Siglo XX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</w:t>
      </w:r>
    </w:p>
    <w:sectPr>
      <w:headerReference w:type="default" r:id="rId2"/>
      <w:headerReference w:type="first" r:id="rId3"/>
      <w:type w:val="nextPage"/>
      <w:pgSz w:w="12240" w:h="15840"/>
      <w:pgMar w:left="1701" w:right="1043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/>
    </w:pPr>
    <w:r>
      <w:rPr>
        <w:rFonts w:cs="Arial" w:ascii="Arial" w:hAnsi="Arial"/>
        <w:sz w:val="24"/>
        <w:u w:val="single"/>
      </w:rPr>
      <w:t>Programa de “INTRODUCCION A LA ECONOMIA” – 07/2004</w:t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 A LA ECONOMÍ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01:00Z</dcterms:created>
  <dc:creator>Miguel A. Gauto</dc:creator>
  <dc:description/>
  <cp:keywords/>
  <dc:language>en-US</dc:language>
  <cp:lastModifiedBy>sec_acad</cp:lastModifiedBy>
  <cp:lastPrinted>2004-02-03T14:16:00Z</cp:lastPrinted>
  <dcterms:modified xsi:type="dcterms:W3CDTF">2008-03-24T06:41:00Z</dcterms:modified>
  <cp:revision>8</cp:revision>
  <dc:subject/>
  <dc:title>   UNIVERSIDAD CATOLICA "NUESTRA SEÑORA DE LA ASUNCION"</dc:title>
</cp:coreProperties>
</file>