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6"/>
        <w:gridCol w:w="520"/>
        <w:gridCol w:w="630"/>
        <w:gridCol w:w="528"/>
        <w:gridCol w:w="1317"/>
        <w:gridCol w:w="923"/>
        <w:gridCol w:w="1185"/>
        <w:gridCol w:w="1059"/>
        <w:gridCol w:w="1026"/>
        <w:gridCol w:w="520"/>
        <w:gridCol w:w="1124"/>
        <w:gridCol w:w="622"/>
        <w:gridCol w:w="463"/>
        <w:gridCol w:w="704"/>
        <w:gridCol w:w="790"/>
        <w:gridCol w:w="705"/>
        <w:gridCol w:w="986"/>
        <w:gridCol w:w="984"/>
      </w:tblGrid>
      <w:tr>
        <w:trPr>
          <w:trHeight w:val="51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Envía                    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Recib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R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Cuyo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Universidad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Iberoamerican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Paraguay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 Pacífico Privada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del Cono Sur de las América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Columbia del Paraguay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Mato Grosso do Sul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Sur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Uberlând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 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Luján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CU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VJ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PSJ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L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Católica P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TOTAL</w:t>
            </w:r>
          </w:p>
        </w:tc>
      </w:tr>
      <w:tr>
        <w:trPr>
          <w:trHeight w:val="389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ecibe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NL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FR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N Cuy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Universidad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Iberoamerican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Paragu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 Pacífic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Priva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Universidad del Cono Sur de las Améric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niversidad Columbia del Paragu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Mato Grosso do Su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Su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Uberlând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 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Lujá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C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VJ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PSJ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Católica P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TOT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Enví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>ANEXO 1 – RED DE CIENCIAS ECONÓMICAS DEL MERCOSUR (ReCEM)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3:00Z</dcterms:created>
  <dc:creator>Miguel Sergio Rodríguez</dc:creator>
  <dc:description/>
  <cp:keywords/>
  <dc:language>en-US</dc:language>
  <cp:lastModifiedBy>Miguel Sergio Rodríguez</cp:lastModifiedBy>
  <cp:lastPrinted>2011-11-10T09:20:00Z</cp:lastPrinted>
  <dcterms:modified xsi:type="dcterms:W3CDTF">2012-02-10T16:43:00Z</dcterms:modified>
  <cp:revision>4</cp:revision>
  <dc:subject/>
  <dc:title/>
</cp:coreProperties>
</file>