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6"/>
        <w:gridCol w:w="520"/>
        <w:gridCol w:w="630"/>
        <w:gridCol w:w="528"/>
        <w:gridCol w:w="1317"/>
        <w:gridCol w:w="923"/>
        <w:gridCol w:w="1185"/>
        <w:gridCol w:w="1059"/>
        <w:gridCol w:w="1026"/>
        <w:gridCol w:w="520"/>
        <w:gridCol w:w="1124"/>
        <w:gridCol w:w="622"/>
        <w:gridCol w:w="463"/>
        <w:gridCol w:w="704"/>
        <w:gridCol w:w="790"/>
        <w:gridCol w:w="705"/>
        <w:gridCol w:w="986"/>
        <w:gridCol w:w="984"/>
      </w:tblGrid>
      <w:tr>
        <w:trPr>
          <w:trHeight w:val="515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pt-BR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Envía                     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Recibe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FRN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UN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 xml:space="preserve">Cuyo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Universidad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Iberoamericana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Paraguay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 Pacífico Privada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iversidad del Cono Sur de las Américas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iversidad Columbia del Paraguay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iversidade Federal de Mato Grosso do Sul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UN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 xml:space="preserve">Sur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iversidade Federal de Uberlând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U N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Luján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CU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FVJM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PSJB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FL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iversidad Católica P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TOTAL</w:t>
            </w:r>
          </w:p>
        </w:tc>
      </w:tr>
      <w:tr>
        <w:trPr>
          <w:trHeight w:val="389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Recibe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UNL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X</w:t>
            </w:r>
          </w:p>
        </w:tc>
        <w:tc>
          <w:tcPr>
            <w:tcW w:w="5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3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X</w:t>
            </w:r>
          </w:p>
        </w:tc>
        <w:tc>
          <w:tcPr>
            <w:tcW w:w="10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UFR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UN Cuy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Universidad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Iberoamericana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Paragua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U Pacífico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Priva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ES_tradn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Universidad del Cono Sur de las América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Universidad Columbia del Paragua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ES_tradn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iversidade Federal de Mato Grosso do Su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pt-B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 xml:space="preserve">Sur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pt-B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iversidade Federal de Uberlând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t-BR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pt-B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 xml:space="preserve">U N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 xml:space="preserve">Luján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C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FVJ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PSJ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FL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Universidad Católica P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TOTA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AR"/>
              </w:rPr>
              <w:t>Enví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es-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48A54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lang w:val="es-AR"/>
        </w:rPr>
        <w:t>ANEXO 1 – RED DE CIENCIAS ECONÓMICAS DEL MERCOSUR (ReCEM)</w:t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4:00Z</dcterms:created>
  <dc:creator>Miguel Sergio Rodríguez</dc:creator>
  <dc:description/>
  <cp:keywords/>
  <dc:language>en-US</dc:language>
  <cp:lastModifiedBy>Miguel Sergio Rodríguez</cp:lastModifiedBy>
  <cp:lastPrinted>2011-11-10T09:20:00Z</cp:lastPrinted>
  <dcterms:modified xsi:type="dcterms:W3CDTF">2011-12-29T20:35:00Z</dcterms:modified>
  <cp:revision>6</cp:revision>
  <dc:subject/>
  <dc:title/>
</cp:coreProperties>
</file>